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Wijzigen bestuursmodel Stichting Openbaar Primair Onderwijs Haarlemmermeer (SOPOH)</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23867</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Onderwijs en jeugdbelei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J.C.W. Nederstig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M. Hoogelan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pPr>
            <w:bookmarkStart w:id="6" w:name="bwOplegSamenvatting"/>
            <w:bookmarkEnd w:id="6"/>
            <w:r>
              <w:rPr/>
              <w:t>in te stemmen met de wijziging van de statuten van Stichting Openbaar Primair Onderwijs Haarlemmermeer om te komen tot een raad van toezicht model waarmee de wettelijk verplichte scheiding tussen bestuur en intern toezicht word gerealiseerd;</w:t>
            </w:r>
          </w:p>
          <w:p>
            <w:pPr>
              <w:pStyle w:val="Normal"/>
              <w:numPr>
                <w:ilvl w:val="0"/>
                <w:numId w:val="1"/>
              </w:numPr>
              <w:ind w:left="284" w:hanging="284"/>
              <w:rPr/>
            </w:pPr>
            <w:r>
              <w:rPr/>
              <w:t>in te stemmen met de profielschets voor de leden van de raad van toezicht voor de Stichting Openbaar Primair Onderwijs Haarlemmermeer.</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Times New Roman"/>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rFonts w:ascii="Arial" w:hAnsi="Arial" w:eastAsia="Times New Roman" w:cs="Times New Roman"/>
      <w:sz w:val="20"/>
      <w:szCs w:val="20"/>
    </w:rPr>
  </w:style>
  <w:style w:type="character" w:styleId="VoettekstChar">
    <w:name w:val="Voettekst Char"/>
    <w:basedOn w:val="Standaardalinealettertyp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
    <w:name w:val="Ve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11:00Z</dcterms:created>
  <dc:creator>tuinsta</dc:creator>
  <dc:description/>
  <cp:keywords/>
  <dc:language>en-US</dc:language>
  <cp:lastModifiedBy>tuinsta</cp:lastModifiedBy>
  <dcterms:modified xsi:type="dcterms:W3CDTF">2012-05-22T11:11:00Z</dcterms:modified>
  <cp:revision>1</cp:revision>
  <dc:subject/>
  <dc:title/>
</cp:coreProperties>
</file>