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kkuratStd-Light" w:hAnsi="AkkuratStd-Light" w:cs="AkkuratStd-Light"/>
        </w:rPr>
      </w:pPr>
      <w:r>
        <w:rPr>
          <w:rFonts w:cs="AkkuratStd-Light" w:ascii="AkkuratStd-Light" w:hAnsi="AkkuratStd-Light"/>
        </w:rPr>
      </w:r>
    </w:p>
    <w:p>
      <w:pPr>
        <w:pStyle w:val="Normal"/>
        <w:autoSpaceDE w:val="false"/>
        <w:spacing w:lineRule="auto" w:line="240"/>
        <w:rPr>
          <w:rFonts w:ascii="AkkuratStd-Light" w:hAnsi="AkkuratStd-Light" w:cs="AkkuratStd-Light"/>
        </w:rPr>
      </w:pPr>
      <w:r>
        <w:rPr>
          <w:rFonts w:cs="AkkuratStd-Light" w:ascii="AkkuratStd-Light" w:hAnsi="AkkuratStd-Light"/>
        </w:rPr>
      </w:r>
    </w:p>
    <w:p>
      <w:pPr>
        <w:pStyle w:val="Normal"/>
        <w:autoSpaceDE w:val="false"/>
        <w:spacing w:lineRule="auto" w:line="240"/>
        <w:rPr>
          <w:rFonts w:ascii="AkkuratStd-Light" w:hAnsi="AkkuratStd-Light" w:cs="AkkuratStd-Light"/>
        </w:rPr>
      </w:pPr>
      <w:r>
        <w:rPr>
          <w:rFonts w:cs="AkkuratStd-Light" w:ascii="AkkuratStd-Light" w:hAnsi="AkkuratStd-Light"/>
        </w:rPr>
      </w:r>
    </w:p>
    <w:p>
      <w:pPr>
        <w:pStyle w:val="Normal"/>
        <w:autoSpaceDE w:val="false"/>
        <w:spacing w:lineRule="auto" w:line="240"/>
        <w:rPr>
          <w:rFonts w:ascii="AkkuratStd-Light" w:hAnsi="AkkuratStd-Light" w:cs="AkkuratStd-Light"/>
        </w:rPr>
      </w:pPr>
      <w:r>
        <w:rPr>
          <w:rFonts w:cs="AkkuratStd-Light" w:ascii="AkkuratStd-Light" w:hAnsi="AkkuratStd-Light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Bijlage: Overzicht van accommodaties in de stichting</w:t>
      </w:r>
    </w:p>
    <w:p>
      <w:pPr>
        <w:pStyle w:val="Normal"/>
        <w:autoSpaceDE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Wijkcentrum De Boerderij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>Wijkcentrum De Amazone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Wijkcentrum De Boskern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Wijkcentrum ‘t Kattegat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Wijkcentrum De Veste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>Wijkcentrum Linquenda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Ontmoetingscentrum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Wijkcentrum Floriande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>Wijkcentrum De Nieuwe Silo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</w:rPr>
        <w:t xml:space="preserve">Participatie-punt, Hoofddorp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</w:rPr>
        <w:t>Wijkcentrum Zomerpark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</w:rPr>
        <w:t xml:space="preserve">Dienstencentrum ’t Rietland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</w:rPr>
        <w:t>Dorpshuis De Meerkoet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>Jongerencentrum De Nooduitgang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Jongerencentrum De Stip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Jongerencentrum De Lans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Jongerencentrum De Basis 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Jongerencentrum De Badkuip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Jongerenaccommodatie Floriande (in oprichting)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entrum voor Jeugd en Gezin+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rpshuis Marijke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rpshuis Het Praatpunt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rpshuis De Reede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rpshuis ’t Eiland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rpshuis De Vluchthaven</w:t>
      </w:r>
    </w:p>
    <w:p>
      <w:pPr>
        <w:pStyle w:val="Lijstaline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rpshuis De Oude Waterw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kuratStd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0:00Z</dcterms:created>
  <dc:creator>manderj</dc:creator>
  <dc:description/>
  <cp:keywords/>
  <dc:language>en-US</dc:language>
  <cp:lastModifiedBy>manderj</cp:lastModifiedBy>
  <dcterms:modified xsi:type="dcterms:W3CDTF">2012-01-30T14:05:00Z</dcterms:modified>
  <cp:revision>3</cp:revision>
  <dc:subject/>
  <dc:title/>
</cp:coreProperties>
</file>