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Prestatieafspraken Ymere 2012-2015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5573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Volkshuisvesting inclusief leefbaar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artijn van der Lind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eze nota te agenderen ter bespreking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Geen beslispunten voor de raa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informeren derden:</w:t>
            </w:r>
          </w:p>
          <w:p>
            <w:pPr>
              <w:pStyle w:val="Normal"/>
              <w:rPr/>
            </w:pPr>
            <w:r>
              <w:rPr/>
              <w:t>-  Ymere</w:t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1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ling overle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9:00Z</dcterms:created>
  <dc:creator>Petra van der Meulen</dc:creator>
  <dc:description/>
  <cp:keywords/>
  <dc:language>en-US</dc:language>
  <cp:lastModifiedBy>Bentschap Knook</cp:lastModifiedBy>
  <dcterms:modified xsi:type="dcterms:W3CDTF">2012-11-08T10:12:00Z</dcterms:modified>
  <cp:revision>5</cp:revision>
  <dc:subject/>
  <dc:title/>
</cp:coreProperties>
</file>