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Herbenoeming bewonersvertegenwoordiging Haarlemmermeer in de Commissie Regionaal Overleg luchthaven Schiphol in relatie tot de vorming van de Omgevingsraad Schipho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612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.J. Kolp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97" w:hanging="497"/>
              <w:rPr/>
            </w:pPr>
            <w:bookmarkStart w:id="6" w:name="bwOplegSamenvatting"/>
            <w:bookmarkEnd w:id="6"/>
            <w:r>
              <w:rPr/>
              <w:t>de bewonersvertegenwoordiger van Haarlemmermeer, de heer C. van Ojik, in de Commissie Regionaal Luchthaven Schiphol (CROS) te herbenoemen tot en met de oprichting van de Omgevingsraad Schipho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97" w:hanging="497"/>
              <w:rPr/>
            </w:pPr>
            <w:r>
              <w:rPr/>
              <w:t>in afwachting van het definitieve advies over de vorming en verdere inrichting van de Omgevingsraad Schiphol geen procedure te starten voor de opvolging van de bewonersvertegenwoordiger van Haarlemmermeer in de CRO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Op verzoek van de fractie GroenLinks en na instemming van het </w:t>
            </w:r>
          </w:p>
          <w:p>
            <w:pPr>
              <w:pStyle w:val="Lijstalinea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rPr/>
            </w:pPr>
            <w:r>
              <w:rPr/>
              <w:t>presidium (op 18 oktober) is dit voorstel geagendeerd voor een sessie.</w:t>
            </w:r>
          </w:p>
          <w:p>
            <w:pPr>
              <w:pStyle w:val="Lijstalinea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jstalinea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rPr/>
            </w:pPr>
            <w:r>
              <w:rPr/>
              <w:t>Besluitvorming dient dit jaar plaats te vin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informeren derd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rPr/>
            </w:pPr>
            <w:r>
              <w:rPr/>
              <w:t>Dhr. C. van Ojik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2</w:t>
            </w:r>
          </w:p>
          <w:p>
            <w:pPr>
              <w:pStyle w:val="Normal"/>
              <w:rPr/>
            </w:pPr>
            <w:r>
              <w:rPr/>
              <w:t>06-1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2:00Z</dcterms:created>
  <dc:creator>tuinsta</dc:creator>
  <dc:description/>
  <cp:keywords/>
  <dc:language>en-US</dc:language>
  <cp:lastModifiedBy>Bentschap Knook</cp:lastModifiedBy>
  <dcterms:modified xsi:type="dcterms:W3CDTF">2012-11-06T08:22:00Z</dcterms:modified>
  <cp:revision>6</cp:revision>
  <dc:subject/>
  <dc:title/>
</cp:coreProperties>
</file>