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Bestuurlijke voortgangsrapportage wonen en kantoren en bedrijv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689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Financiën, Wonen, Groen en Recreat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J.J. Nobel, A.Th.H. van Dijk, M.J. Bezuij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wOplegSteller"/>
            <w:bookmarkStart w:id="4" w:name="bwOplegSteller"/>
            <w:bookmarkEnd w:id="4"/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de raadsessie tMPG op 1 november 2012 heeft de raad verzocht om versies van de BVR Wonen en BVR Bedrijven die in openbaarheid besproken kunnen wo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nformeren derden:</w:t>
            </w:r>
          </w:p>
          <w:p>
            <w:pPr>
              <w:pStyle w:val="Normal"/>
              <w:rPr/>
            </w:pPr>
            <w:r>
              <w:rPr/>
              <w:t>Ymere</w:t>
            </w:r>
          </w:p>
          <w:p>
            <w:pPr>
              <w:pStyle w:val="Normal"/>
              <w:rPr/>
            </w:pPr>
            <w:r>
              <w:rPr/>
              <w:t>MKB-Haarlemmerme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5:00Z</dcterms:created>
  <dc:creator>tuinstra</dc:creator>
  <dc:description/>
  <cp:keywords/>
  <dc:language>en-US</dc:language>
  <cp:lastModifiedBy>Ruben Sombroek</cp:lastModifiedBy>
  <cp:lastPrinted>2010-11-24T16:59:00Z</cp:lastPrinted>
  <dcterms:modified xsi:type="dcterms:W3CDTF">2012-11-20T07:14:00Z</dcterms:modified>
  <cp:revision>7</cp:revision>
  <dc:subject/>
  <dc:title/>
</cp:coreProperties>
</file>