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Dienstkop"/>
              <w:snapToGrid w:val="false"/>
              <w:rPr/>
            </w:pPr>
            <w:r>
              <w:rPr/>
            </w:r>
          </w:p>
          <w:p>
            <w:pPr>
              <w:pStyle w:val="Dienstkop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136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De leden en fractieassistenten van de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Gemeenteraad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het college van Burgemeester en Wethouder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n belangstellend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sgriffie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Postbus 250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2130 AG  Hoofddorp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Bezoekadres: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huisplein 1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Hoofddorp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 xml:space="preserve">Telefoon 0900 1852           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Telefax 023 563 3521</w:t>
            </w:r>
          </w:p>
          <w:p>
            <w:pPr>
              <w:pStyle w:val="Normal"/>
              <w:spacing w:lineRule="exact" w:line="2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E-mail: griffie@haarlemmermeer.nl           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250,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derwerp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Raadsple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Vergaderdatum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6 december 20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18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ofddorp, </w:t>
            </w:r>
            <w:bookmarkStart w:id="0" w:name="datum"/>
            <w:bookmarkEnd w:id="0"/>
            <w:r>
              <w:rPr>
                <w:sz w:val="16"/>
                <w:szCs w:val="16"/>
              </w:rPr>
              <w:t>19 november 2012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Aanvang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7.00 u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Locatie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Raadza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Contactpersoon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1" w:name="contact2"/>
            <w:bookmarkEnd w:id="1"/>
            <w:r>
              <w:rPr/>
              <w:t>Ruben Sombroe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Doorkiesnummer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2" w:name="doorkies"/>
            <w:bookmarkEnd w:id="2"/>
            <w:r>
              <w:rPr/>
              <w:t>023 567675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s kenmerk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3" w:name="kenmerk"/>
            <w:bookmarkEnd w:id="3"/>
            <w:r>
              <w:rPr/>
              <w:t>2012.006983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Bijlage(n)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4" w:name="bijlage"/>
            <w:bookmarkEnd w:id="4"/>
            <w:r>
              <w:rPr/>
              <w:t>Diver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1985" w:gutter="0" w:header="822" w:top="87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552" w:right="1134" w:gutter="0" w:header="822" w:top="87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Hierbij nodig ik de leden van de raad, zijn voorzitter, alsmede de wethouders en overige belangstellenden uit voor de openbare raadsvergadering va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donderdag 6 december 2012 in de Raadzaal te Hoofddorp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Namens het presidium,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Mw. M. Booij-van Eck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bookmarkStart w:id="5" w:name="StartVerwijderen"/>
      <w:bookmarkEnd w:id="5"/>
      <w:r>
        <w:rPr/>
        <w:t xml:space="preserve">Van </w:t>
      </w:r>
      <w:r>
        <w:rPr>
          <w:b/>
          <w:u w:val="single"/>
        </w:rPr>
        <w:t>17.00 uur tot uiterlijk 18.15 uur</w:t>
      </w:r>
      <w:r>
        <w:rPr/>
        <w:t xml:space="preserve"> zullen de volgende onderwerpen worden behandeld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Opening en mededelingen</w: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Installatie RKC-leden</w: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Vaststellen van:</w:t>
      </w:r>
    </w:p>
    <w:p>
      <w:pPr>
        <w:pStyle w:val="Normal"/>
        <w:spacing w:lineRule="exact" w:line="280"/>
        <w:ind w:left="360" w:hanging="0"/>
        <w:rPr/>
      </w:pPr>
      <w:r>
        <w:rPr/>
        <w:t>- de agenda van de huidige vergadering</w:t>
      </w:r>
    </w:p>
    <w:p>
      <w:pPr>
        <w:pStyle w:val="Normal"/>
        <w:spacing w:lineRule="exact" w:line="280"/>
        <w:ind w:left="360" w:hanging="0"/>
        <w:rPr/>
      </w:pPr>
      <w:r>
        <w:rPr/>
        <w:t>- de verslagen van het Raadsplein van 1 november, 8 november en 15 november 2012</w:t>
      </w:r>
    </w:p>
    <w:p>
      <w:pPr>
        <w:pStyle w:val="Normal"/>
        <w:spacing w:lineRule="exact" w:line="280"/>
        <w:ind w:left="360" w:hanging="0"/>
        <w:rPr/>
      </w:pPr>
      <w:r>
        <w:rPr/>
        <w:t>- de lijst ingekomen brieven/stukken ter afhandeling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In de vergadering deelt de voorzitter mee welke veranderingen worden aangebracht, waarna genoemde stukken worden vastgesteld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Vragenuur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interpellaties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inspraak van inwoners over niet geagendeerde onderwerp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vragen betreffende actualiteit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debat over moties vreemd aan de orde van de dag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Van 18.15 tot 19.00 uur wordt de vergadering geschorst. Voor deelnemers aan de vergadering wordt een maaltijd geserveerd in het bedrijfsrestaurant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bookmarkStart w:id="6" w:name="startOverzicht"/>
      <w:bookmarkEnd w:id="6"/>
      <w:r>
        <w:rPr>
          <w:b/>
        </w:rPr>
        <w:t>Raadsdebat</w:t>
      </w:r>
    </w:p>
    <w:p>
      <w:pPr>
        <w:pStyle w:val="Normal"/>
        <w:spacing w:lineRule="exact" w:line="280"/>
        <w:ind w:left="708" w:hanging="708"/>
        <w:rPr/>
      </w:pPr>
      <w:r>
        <w:rPr/>
        <w:t>Van 19.00 tot 20.30 uur vindt een raadsdebat plaats over: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Najaarsrapportage 2012 (2012.0062956)</w:t>
      </w:r>
    </w:p>
    <w:p>
      <w:pPr>
        <w:pStyle w:val="Normal"/>
        <w:spacing w:lineRule="exact" w:line="280"/>
        <w:ind w:left="708" w:hanging="708"/>
        <w:rPr/>
      </w:pPr>
      <w:r>
        <w:rPr/>
        <w:tab/>
        <w:t>Werkwijze: Spreektijden</w:t>
      </w:r>
    </w:p>
    <w:p>
      <w:pPr>
        <w:pStyle w:val="Normal"/>
        <w:spacing w:lineRule="exact" w:line="280"/>
        <w:ind w:left="708" w:hanging="708"/>
        <w:rPr/>
      </w:pPr>
      <w:r>
        <w:rPr/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  <w:t xml:space="preserve">Tussen </w:t>
      </w:r>
      <w:bookmarkStart w:id="7" w:name="rsbegintijd"/>
      <w:bookmarkEnd w:id="7"/>
      <w:r>
        <w:rPr>
          <w:b/>
        </w:rPr>
        <w:t xml:space="preserve">20.30 en </w:t>
      </w:r>
      <w:bookmarkStart w:id="8" w:name="rseindtijd"/>
      <w:bookmarkEnd w:id="8"/>
      <w:r>
        <w:rPr>
          <w:b/>
        </w:rPr>
        <w:t>22.00 uur vinden de volgende raadssessies plaats: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Bestuurlijke voortgangsrapportage wonen en kantoren en bedrijven (2012.0069823)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 xml:space="preserve">Legesverordening en tarieventabel leges 2013 </w:t>
      </w:r>
      <w:r>
        <w:rPr>
          <w:b/>
        </w:rPr>
        <w:t>– Stukken worden nagezonden</w:t>
      </w:r>
    </w:p>
    <w:p>
      <w:pPr>
        <w:pStyle w:val="Normal"/>
        <w:spacing w:lineRule="exact" w:line="280"/>
        <w:rPr>
          <w:sz w:val="18"/>
          <w:szCs w:val="18"/>
        </w:rPr>
      </w:pPr>
      <w:r>
        <w:rPr/>
        <w:t>-</w:t>
        <w:tab/>
        <w:t xml:space="preserve">Windpark Haarlemmermeer-Zuid (2012.0068452) </w:t>
      </w:r>
    </w:p>
    <w:p>
      <w:pPr>
        <w:pStyle w:val="Normal"/>
        <w:spacing w:lineRule="exact" w:line="280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Stemmingen</w:t>
      </w:r>
    </w:p>
    <w:p>
      <w:pPr>
        <w:pStyle w:val="Normal"/>
        <w:spacing w:lineRule="exact" w:line="280"/>
        <w:ind w:left="360" w:hanging="0"/>
        <w:rPr/>
      </w:pPr>
      <w:r>
        <w:rPr/>
        <w:t>Vanaf 22.15 uur worden de stemmingen gehouden. Onderstaand de voorlopige lijst met onderwerpen. Voorafgaand aan de stemmingen wordt de definitieve lijst verspreid en vastgesteld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bookmarkStart w:id="9" w:name="stemmingen1"/>
      <w:bookmarkEnd w:id="9"/>
      <w:r>
        <w:rPr/>
        <w:t>Herbenoeming bewonersvertegenwoordiger Haarlemmermeer in de Commissie Regionaal Overleg Schiphol in relatie tot vorming Omgevingsraad Schiphol (2012.0061280)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Treffen gemeenschappelijke regeling en overdragen budget Omgevingsdienst Noordzeekanaalgebied (2012.0057163)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Toekennen predicaat Haarlemmermeer Millenniumproof 2012/2013 (2012/68648)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Intrekking huishoudinkomenstoets (2012.0065451)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Vaststellen van de agenda van het Raadsplein van 20 december 2012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Sluiting van de vergadering</w:t>
      </w:r>
    </w:p>
    <w:p>
      <w:pPr>
        <w:pStyle w:val="Normal"/>
        <w:spacing w:lineRule="exact" w:line="280"/>
        <w:rPr/>
      </w:pPr>
      <w:r>
        <w:rPr/>
      </w:r>
      <w:bookmarkStart w:id="10" w:name="EindVerwijderen"/>
      <w:bookmarkStart w:id="11" w:name="EindVerwijderen"/>
      <w:bookmarkEnd w:id="11"/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Raadsvergaderingen en sessies in de Raadzaal worden uitgezonden via </w:t>
      </w:r>
      <w:hyperlink r:id="rId10">
        <w:r>
          <w:rPr>
            <w:rStyle w:val="InternetLink"/>
            <w:b/>
          </w:rPr>
          <w:t>www.haarlemmermeer.nl/gemeenteraad</w:t>
        </w:r>
      </w:hyperlink>
      <w:r>
        <w:rPr>
          <w:b/>
        </w:rPr>
        <w:t xml:space="preserve"> &gt; Kijk mee met de gemeenteraad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Bijlage:</w:t>
      </w:r>
    </w:p>
    <w:p>
      <w:pPr>
        <w:pStyle w:val="Normal"/>
        <w:spacing w:lineRule="exact" w:line="280"/>
        <w:rPr/>
      </w:pPr>
      <w:r>
        <w:rPr/>
        <w:t>Tijdens het raadsplein vinden raadssessies plaats. Voor de volledigheid is hieronder aangegeven welke onderwerpen op welk tijdstip in raadsvergadering of raadssessies aan de orde komen.</w:t>
      </w:r>
    </w:p>
    <w:p>
      <w:pPr>
        <w:pStyle w:val="Normal"/>
        <w:spacing w:lineRule="exact" w:line="280"/>
        <w:rPr/>
      </w:pPr>
      <w:r>
        <w:rPr/>
      </w:r>
      <w:bookmarkStart w:id="12" w:name="raadssessietabel"/>
      <w:bookmarkStart w:id="13" w:name="raadssessietabel"/>
      <w:bookmarkEnd w:id="13"/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0.30-21.3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aad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Bestuurlijke voortgangsrapportage wonen en kantoren en bedrijven (2012.0069823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Financiën, Wonen, Groen en Recreati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Inhoudelijke discussie met als doel het college kaders mee te gev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N.v.t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w. M. Booij-Van Eck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1.30-22.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aad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Legesverordening en tarieventabel leges 2013 </w:t>
            </w:r>
            <w:r>
              <w:rPr>
                <w:b/>
              </w:rPr>
              <w:t>– Stukken worden nagezon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Financiën, Wonen, Groen en Recreati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oorbereiden stemm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J.J. Nobe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J.D. van Belle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20.30-21.3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eije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/>
              <w:t xml:space="preserve">Windpark Haarlemmermeer-Zuid (2012.0068452)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uurzaamheid, Werk, Jeugd en Onderwij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Inhoudelijke discussie met als doel het college kaders mee te gev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J.C.W. Nederstig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H. Kuipers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ektijden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Raadzaal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Najaarsrapportage 2012 (2012.0062956)</w:t>
      </w:r>
    </w:p>
    <w:p>
      <w:pPr>
        <w:pStyle w:val="Normal"/>
        <w:spacing w:lineRule="exact" w:line="280"/>
        <w:rPr>
          <w:sz w:val="24"/>
          <w:szCs w:val="24"/>
        </w:rPr>
      </w:pPr>
      <w:r>
        <w:rPr/>
        <w:t>1</w:t>
      </w:r>
      <w:r>
        <w:rPr>
          <w:vertAlign w:val="superscript"/>
        </w:rPr>
        <w:t>e</w:t>
      </w:r>
      <w:r>
        <w:rPr/>
        <w:t xml:space="preserve"> termijn debat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80"/>
        <w:gridCol w:w="511"/>
        <w:gridCol w:w="560"/>
        <w:gridCol w:w="471"/>
        <w:gridCol w:w="521"/>
        <w:gridCol w:w="601"/>
        <w:gridCol w:w="460"/>
        <w:gridCol w:w="720"/>
        <w:gridCol w:w="700"/>
        <w:gridCol w:w="941"/>
        <w:gridCol w:w="580"/>
        <w:gridCol w:w="580"/>
        <w:gridCol w:w="64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termijn debat</w:t>
      </w:r>
    </w:p>
    <w:p>
      <w:pPr>
        <w:pStyle w:val="Normal"/>
        <w:spacing w:lineRule="exact" w:line="280"/>
        <w:rPr/>
      </w:pPr>
      <w:r>
        <w:rPr/>
        <w:t>45 minuten; geen spreektijde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  <w:t>Bestuurlijke voortgangsrapportage wonen en kantoren en bedrijven (2012.0069823)</w:t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80"/>
        <w:gridCol w:w="511"/>
        <w:gridCol w:w="560"/>
        <w:gridCol w:w="471"/>
        <w:gridCol w:w="521"/>
        <w:gridCol w:w="601"/>
        <w:gridCol w:w="460"/>
        <w:gridCol w:w="720"/>
        <w:gridCol w:w="700"/>
        <w:gridCol w:w="941"/>
        <w:gridCol w:w="580"/>
        <w:gridCol w:w="580"/>
        <w:gridCol w:w="64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280"/>
        <w:ind w:left="708" w:hanging="708"/>
        <w:rPr/>
      </w:pPr>
      <w:r>
        <w:rPr/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  <w:t>Legesverordening en tarieventabel leges 2013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80"/>
        <w:gridCol w:w="511"/>
        <w:gridCol w:w="560"/>
        <w:gridCol w:w="471"/>
        <w:gridCol w:w="521"/>
        <w:gridCol w:w="601"/>
        <w:gridCol w:w="460"/>
        <w:gridCol w:w="720"/>
        <w:gridCol w:w="700"/>
        <w:gridCol w:w="941"/>
        <w:gridCol w:w="580"/>
        <w:gridCol w:w="580"/>
        <w:gridCol w:w="64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Heijezaal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Windpark Haarlemmermeer-Zuid (2012.0068452)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80"/>
        <w:gridCol w:w="511"/>
        <w:gridCol w:w="560"/>
        <w:gridCol w:w="471"/>
        <w:gridCol w:w="521"/>
        <w:gridCol w:w="601"/>
        <w:gridCol w:w="460"/>
        <w:gridCol w:w="720"/>
        <w:gridCol w:w="700"/>
        <w:gridCol w:w="941"/>
        <w:gridCol w:w="580"/>
        <w:gridCol w:w="580"/>
        <w:gridCol w:w="64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100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1"/>
        <w:gridCol w:w="2861"/>
        <w:gridCol w:w="286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4" w:name="tabelKolomVerwijderenStart"/>
            <w:bookmarkEnd w:id="14"/>
            <w:r>
              <w:rPr>
                <w:b/>
              </w:rPr>
              <w:t>Raadsvergadering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6 december 20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aadssessi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5" w:name="sessie1locatie"/>
            <w:bookmarkEnd w:id="15"/>
            <w:r>
              <w:rPr>
                <w:b/>
              </w:rPr>
              <w:t>Raadza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aadssessi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6" w:name="sessie2locatie"/>
            <w:bookmarkEnd w:id="16"/>
            <w:r>
              <w:rPr>
                <w:b/>
              </w:rPr>
              <w:t>Heijezaal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17" w:name="tabelRijVerwijderenStart"/>
            <w:bookmarkEnd w:id="17"/>
            <w:r>
              <w:rPr>
                <w:b/>
                <w:sz w:val="18"/>
                <w:szCs w:val="18"/>
              </w:rPr>
              <w:t>17.00-18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Raad en Vragenu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en mededeli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e RKC-le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van: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agenda huidige vergadering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de verslagen van het Raadsplein van 1, 8 &amp; 15 november 2012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de lijst ingekomen brieven / stukken ter afhandel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genuu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5-19.00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 deelnemers wordt een maaltijd verzorgd in het bedrijfsrestaurant</w:t>
            </w:r>
            <w:bookmarkStart w:id="18" w:name="tabelRijVerwijderenEind"/>
            <w:bookmarkEnd w:id="18"/>
          </w:p>
        </w:tc>
      </w:tr>
      <w:tr>
        <w:trPr>
          <w:trHeight w:val="13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bookmarkStart w:id="19" w:name="raadssessieplgrn"/>
            <w:bookmarkEnd w:id="19"/>
            <w:r>
              <w:rPr>
                <w:b/>
                <w:sz w:val="18"/>
                <w:szCs w:val="18"/>
              </w:rPr>
              <w:t>19.00-19.3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adsdebat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ën, Wonen, Groen en Recreatie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aarsrapportage 2012 (2012.0062956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Th.L.N. Weterings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0-20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-20.3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30-21.0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ën, Wonen, Groen en Recreatie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uurlijke voortgangsrapportage wonen en kantoren en bedrijven (2012.0069823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Mw. M. Booij-Van Eck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urzaamheid, Werk, Jeugd en Onderwij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Windpark Haarlemmermeer-Zuid </w:t>
            </w:r>
            <w:bookmarkStart w:id="20" w:name="OLE_LINK2"/>
            <w:bookmarkStart w:id="21" w:name="OLE_LINK1"/>
            <w:r>
              <w:rPr>
                <w:sz w:val="18"/>
                <w:szCs w:val="18"/>
              </w:rPr>
              <w:t xml:space="preserve">(2012.0068452)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End w:id="20"/>
            <w:bookmarkEnd w:id="21"/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H. Kuipers</w:t>
            </w:r>
          </w:p>
        </w:tc>
      </w:tr>
      <w:tr>
        <w:trPr>
          <w:trHeight w:val="15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0-21.3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30-22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ën, Wonen, Groen en Recreatie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esverordening en tarieventabel leges 2013 </w:t>
            </w:r>
            <w:r>
              <w:rPr>
                <w:b/>
                <w:sz w:val="18"/>
                <w:szCs w:val="18"/>
              </w:rPr>
              <w:t>– stukken worden nagezonden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J.D. van Bell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0-22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rsing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5-22.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mming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bookmarkStart w:id="22" w:name="stemmingen2"/>
            <w:bookmarkEnd w:id="22"/>
            <w:r>
              <w:rPr>
                <w:sz w:val="18"/>
                <w:szCs w:val="18"/>
              </w:rPr>
              <w:t>Herbenoeming bewonersvertegenwoordiger Haarlemmermeer in de Commissie Regionaal Overleg Schiphol in relatie tot vorming Omgevingsraad Schiphol (2012.006128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ffen gemeenschappelijke regeling en overdragen budget Omgevingsdienst Noordzeekanaalgebied (2012.005716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kennen predicaat Haarlemmermeer Millenniumproof 2012/2013 (2012/6864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ekking huishoudinkomenstoets (2012.0065451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en agenda van het Raadsplein van 20 december 201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86" w:leader="none"/>
        </w:tabs>
        <w:rPr/>
      </w:pPr>
      <w:r>
        <w:rPr/>
      </w:r>
    </w:p>
    <w:sectPr>
      <w:type w:val="continuous"/>
      <w:pgSz w:w="11906" w:h="16838"/>
      <w:pgMar w:left="2552" w:right="1134" w:gutter="0" w:header="822" w:top="878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191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773"/>
      <w:gridCol w:w="5235"/>
      <w:gridCol w:w="3686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35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Agenda raadsvergadering</w:t>
          </w:r>
        </w:p>
      </w:tc>
      <w:tc>
        <w:tcPr>
          <w:tcW w:w="3686" w:type="dxa"/>
          <w:tcBorders/>
        </w:tcPr>
        <w:p>
          <w:pPr>
            <w:pStyle w:val="Dienstkop"/>
            <w:snapToGrid w:val="false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191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773"/>
      <w:gridCol w:w="5235"/>
      <w:gridCol w:w="3686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35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Agenda raadsvergadering</w:t>
          </w:r>
        </w:p>
      </w:tc>
      <w:tc>
        <w:tcPr>
          <w:tcW w:w="3686" w:type="dxa"/>
          <w:tcBorders/>
        </w:tcPr>
        <w:p>
          <w:pPr>
            <w:pStyle w:val="Dienstkop"/>
            <w:snapToGrid w:val="false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1einspring">
    <w:name w:val="1e inspring"/>
    <w:basedOn w:val="Normal"/>
    <w:qFormat/>
    <w:pPr>
      <w:tabs>
        <w:tab w:val="clear" w:pos="708"/>
        <w:tab w:val="left" w:pos="425" w:leader="none"/>
      </w:tabs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Vet">
    <w:name w:val="Vet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062" w:leader="dot"/>
      </w:tabs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haarlemmermeer.nl/gemeenteraa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3:00Z</dcterms:created>
  <dc:creator>Ruben Sombroek</dc:creator>
  <dc:description/>
  <cp:keywords/>
  <dc:language>en-US</dc:language>
  <cp:lastModifiedBy>Ruben Sombroek</cp:lastModifiedBy>
  <cp:lastPrinted>2012-11-22T10:20:00Z</cp:lastPrinted>
  <dcterms:modified xsi:type="dcterms:W3CDTF">2012-11-22T09:23:00Z</dcterms:modified>
  <cp:revision>2</cp:revision>
  <dc:subject/>
  <dc:title/>
</cp:coreProperties>
</file>