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Reactie op motie “Definitief invoeren CROS pilot 3b plus (2011/0034683)” d.d. 24 november 201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2455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Luchthavenzak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mr. A.Th.H. van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Bart de Jo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eze nota te agenderen ter bespreking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Geen beslispunten voor de raa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7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0:00Z</dcterms:created>
  <dc:creator>tuinsta</dc:creator>
  <dc:description/>
  <cp:keywords/>
  <dc:language>en-US</dc:language>
  <cp:lastModifiedBy>Bentschap Knook</cp:lastModifiedBy>
  <dcterms:modified xsi:type="dcterms:W3CDTF">2012-06-14T14:25:00Z</dcterms:modified>
  <cp:revision>2</cp:revision>
  <dc:subject/>
  <dc:title/>
</cp:coreProperties>
</file>