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Jaarstukken 201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148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Financië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J.J. Nobel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Erik Jan Aafjes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rFonts w:cs="Arial"/>
              </w:rPr>
            </w:pPr>
            <w:bookmarkStart w:id="6" w:name="bwOplegSamenvatting"/>
            <w:bookmarkEnd w:id="6"/>
            <w:r>
              <w:rPr>
                <w:rFonts w:cs="Arial"/>
              </w:rPr>
              <w:t>uit oogpunt van begrotingsrechtmatigheid de uitgaven, zoals vermeld in het overzicht Begrotingsoverschrijdingen 2011 in de paragraaf Overige Toelichtingen in de jaarrekening, te autoriser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/>
            </w:pPr>
            <w:r>
              <w:rPr>
                <w:rFonts w:cs="Arial"/>
              </w:rPr>
              <w:t>de beleidsverantwoording, zoals vermeld bij het onderdeel 'Jaarverslag', exclusief de  financiële programmaverantwoording, en de paragrafen van de Jaarstukken 2011 voor kennisgeving aan te ne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het onderdeel 'Jaarrekening', inclusief de in het onderdeel 'Jaarverslag' opgenomen financiële programmaverantwoording, van de Jaarstukken 2011 vast te stell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rFonts w:cs="Arial"/>
              </w:rPr>
              <w:t>in te stemmen met de volgende kredietverstrekkingen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tLeast" w:line="280"/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7 miljoen als de 9e kredietverstrekking voor 2012 (kredietoverheveling 2011)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tLeast" w:line="280"/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 miljoen als de 10e kredietverstrekking 2012 opnieuw aan te vragen kredieten;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tLeast" w:line="280"/>
              <w:ind w:left="851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2 miljoen als 1e kredietverstrekking voor 2013;</w:t>
            </w:r>
          </w:p>
          <w:p>
            <w:pPr>
              <w:pStyle w:val="Lijstalinea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28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stemmingsreserve uitvoeringsprogramma herstructurering bedrijventerreinen in te stellen en hier € 190.000 aan toe te voegen;</w:t>
            </w:r>
          </w:p>
          <w:p>
            <w:pPr>
              <w:pStyle w:val="Lijstalinea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28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drag van € 1.151.000 toe te voegen aan het bij de najaarsrapportage 2011 ingestelde projectbudget ruimte voor duurzaamheid;</w:t>
            </w:r>
          </w:p>
          <w:p>
            <w:pPr>
              <w:pStyle w:val="Lijstalinea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28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bedrag van € 1.149.000 toe te voegen aan de behoedzaamheidreserv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autoSpaceDE w:val="false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het resterende resultaat van € 56.000 nadelig na bestemming ten laste te brengen van de Algemene dekkingsreserve;</w:t>
            </w:r>
          </w:p>
          <w:p>
            <w:pPr>
              <w:pStyle w:val="Lijstalinea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tLeast" w:line="280"/>
              <w:ind w:left="56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slispunten 5, 6, 7 en 8 vast te leggen in d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begrotingswijziging van 2012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Overwegingen m.b.t. proces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a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5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9:00Z</dcterms:created>
  <dc:creator>koppesd</dc:creator>
  <dc:description/>
  <cp:keywords/>
  <dc:language>en-US</dc:language>
  <cp:lastModifiedBy>mantins</cp:lastModifiedBy>
  <dcterms:modified xsi:type="dcterms:W3CDTF">2012-05-07T09:48:00Z</dcterms:modified>
  <cp:revision>3</cp:revision>
  <dc:subject/>
  <dc:title/>
</cp:coreProperties>
</file>