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708" w:hanging="708"/>
        <w:rPr/>
      </w:pPr>
      <w:r>
        <w:rPr/>
        <w:t xml:space="preserve">Onderwerp: </w:t>
      </w:r>
      <w:bookmarkStart w:id="0" w:name="bwOplegOnderwerp"/>
      <w:bookmarkEnd w:id="0"/>
      <w:r>
        <w:rPr/>
        <w:tab/>
        <w:t>Toekomst Regionale Samenwerking: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Brief B&amp;W Toekomst Regionale Samenwerking 2012/33701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Brief Stadsregio Amsterdam Toekomst regionale Samenwerking 2012/33796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Brief B&amp;W Afwegingskader Samenwerkingsinitiatieven 2012/33700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Brief DB Stadsregio en stemming opdrachtgeverschap ambulante jeugdzorg (stukken vol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33701 / 2012/33796 / 2012/337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Thema"/>
            <w:bookmarkEnd w:id="1"/>
            <w:r>
              <w:rPr/>
              <w:t>Bestuurszaken / Stadsregio Amsterdam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bwOplegPH"/>
            <w:bookmarkStart w:id="3" w:name="bwOplegPH"/>
            <w:bookmarkEnd w:id="3"/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bwOplegSteller"/>
            <w:bookmarkStart w:id="5" w:name="bwOplegSteller"/>
            <w:bookmarkEnd w:id="5"/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dagelijks bestuur Stadsregio Amsterdam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bookmarkStart w:id="6" w:name="bwOplegVerzoek"/>
            <w:bookmarkEnd w:id="6"/>
            <w:r>
              <w:rPr>
                <w:iCs/>
              </w:rPr>
              <w:t>Het gelijktijdig voeren van een dialoog in de periode tot en met 2014 met portefeuillehouders en raadsleden van de stadsregio-gemeenten, de andere MRA-partners als ook met het bedrijfsleven, maatschappelijke organisaties en burgers, zodat in 2014 besloten kan worden overeen nieuwe vorm van regionale samenwerking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ste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bwOplegSamenvatting"/>
            <w:bookmarkEnd w:id="7"/>
            <w:r>
              <w:rPr/>
              <w:t>n.v.t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egioraad is voornemens op 26 juni 2012, gehoord de reacties van de gemeenteraden, een besluit te nemen over het bovenstaan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ij de vaststelling van de agenda van het raadsplein van 7 juni tijdens de vergadering van 24 mei is besloten ook de Brief </w:t>
            </w:r>
            <w:r>
              <w:rPr>
                <w:i/>
              </w:rPr>
              <w:t>DB Stadsregio en stemming opdrachtgeverschap ambulante jeugdzorg</w:t>
            </w:r>
            <w:r>
              <w:rPr/>
              <w:t xml:space="preserve"> aan de sessie toe te voegen. Deze wordt nagezond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Historie: Brief Stadsregio Amsterdam d.d. 22-3-12 (2012/23176)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6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ling overleg / meegeven van een richting aan het colleg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ntwoording vragen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45:00Z</dcterms:created>
  <dc:creator>tuinstra</dc:creator>
  <dc:description/>
  <cp:keywords/>
  <dc:language>en-US</dc:language>
  <cp:lastModifiedBy>Ruben Sombroek</cp:lastModifiedBy>
  <cp:lastPrinted>2010-11-24T16:59:00Z</cp:lastPrinted>
  <dcterms:modified xsi:type="dcterms:W3CDTF">2012-05-25T07:46:00Z</dcterms:modified>
  <cp:revision>9</cp:revision>
  <dc:subject/>
  <dc:title/>
</cp:coreProperties>
</file>