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6285</wp:posOffset>
            </wp:positionH>
            <wp:positionV relativeFrom="page">
              <wp:posOffset>353060</wp:posOffset>
            </wp:positionV>
            <wp:extent cx="1919605" cy="79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t"/>
        <w:rPr>
          <w:sz w:val="28"/>
        </w:rPr>
      </w:pPr>
      <w:r>
        <w:rPr>
          <w:sz w:val="28"/>
        </w:rPr>
      </w:r>
    </w:p>
    <w:p>
      <w:pPr>
        <w:pStyle w:val="Vet"/>
        <w:ind w:left="1843" w:hanging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vanish/>
          <w:color w:val="FF0000"/>
          <w:sz w:val="16"/>
          <w:szCs w:val="16"/>
        </w:rPr>
        <w:fldChar w:fldCharType="begin"/>
      </w:r>
      <w:r>
        <w:rPr>
          <w:sz w:val="16"/>
          <w:b w:val="false"/>
          <w:szCs w:val="16"/>
          <w:vanish/>
          <w:color w:val="FF0000"/>
        </w:rPr>
        <w:instrText xml:space="preserve"> MACROBUTTON Toon5W Dubbelklik</w:instrText>
      </w:r>
      <w:r>
        <w:rPr>
          <w:sz w:val="16"/>
          <w:b w:val="false"/>
          <w:szCs w:val="16"/>
          <w:vanish/>
          <w:color w:val="FF0000"/>
        </w:rPr>
        <w:fldChar w:fldCharType="separate"/>
      </w:r>
      <w:r>
        <w:rPr>
          <w:sz w:val="16"/>
          <w:b w:val="false"/>
          <w:szCs w:val="16"/>
          <w:vanish/>
          <w:color w:val="FF0000"/>
        </w:rPr>
        <w:t>Dubbelklik</w:t>
      </w:r>
      <w:r>
        <w:rPr>
          <w:sz w:val="16"/>
          <w:b w:val="false"/>
          <w:szCs w:val="16"/>
          <w:vanish/>
          <w:color w:val="FF0000"/>
        </w:rPr>
        <w:fldChar w:fldCharType="end"/>
      </w:r>
    </w:p>
    <w:p>
      <w:pPr>
        <w:pStyle w:val="Vet"/>
        <w:tabs>
          <w:tab w:val="clear" w:pos="709"/>
          <w:tab w:val="right" w:pos="7655" w:leader="none"/>
        </w:tabs>
        <w:rPr/>
      </w:pPr>
      <w:r>
        <w:fldChar w:fldCharType="begin"/>
      </w:r>
      <w:r>
        <w:rPr/>
        <w:instrText xml:space="preserve"> ADVANCE \y 12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t xml:space="preserve">Raadsvoorstel </w:t>
      </w:r>
      <w:bookmarkStart w:id="0" w:name="voorstelnummer"/>
      <w:bookmarkEnd w:id="0"/>
      <w:r>
        <w:rPr>
          <w:sz w:val="28"/>
        </w:rPr>
        <w:t>2012</w:t>
      </w:r>
      <w:r>
        <w:rPr>
          <w:rFonts w:cs="Arial"/>
          <w:sz w:val="28"/>
          <w:szCs w:val="28"/>
        </w:rPr>
        <w:t>/61185</w:t>
      </w:r>
      <w:r>
        <w:rPr>
          <w:sz w:val="28"/>
        </w:rPr>
        <w:tab/>
      </w:r>
      <w:bookmarkStart w:id="1" w:name="bwGeheim"/>
      <w:bookmarkEnd w:id="1"/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2" w:name="Link"/>
      <w:bookmarkStart w:id="3" w:name="Link"/>
      <w:bookmarkEnd w:id="3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7939"/>
      </w:tblGrid>
      <w:tr>
        <w:trPr>
          <w:cantSplit w:val="true"/>
        </w:trPr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4" w:name="onderwerp"/>
            <w:bookmarkEnd w:id="4"/>
            <w:r>
              <w:rPr>
                <w:b/>
              </w:rPr>
              <w:t>Vaststelling Strategische Agenda van de Raad bij de Programmabegroting 2013-2016</w:t>
            </w:r>
          </w:p>
        </w:tc>
      </w:tr>
      <w:tr>
        <w:trPr>
          <w:cantSplit w:val="true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Portefeuillehouder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exact" w:line="240"/>
              <w:rPr/>
            </w:pPr>
            <w:bookmarkStart w:id="5" w:name="portefeuillehouder"/>
            <w:bookmarkEnd w:id="5"/>
            <w:r>
              <w:rPr/>
              <w:t>drs. Th.L.N. Weterings</w:t>
            </w:r>
          </w:p>
        </w:tc>
      </w:tr>
      <w:tr>
        <w:trPr>
          <w:cantSplit w:val="true"/>
        </w:trPr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Steller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exact" w:line="240"/>
              <w:rPr/>
            </w:pPr>
            <w:bookmarkStart w:id="6" w:name="steller"/>
            <w:bookmarkEnd w:id="6"/>
            <w:r>
              <w:rPr/>
              <w:t>Ruben Sombroek</w:t>
            </w:r>
          </w:p>
        </w:tc>
      </w:tr>
      <w:tr>
        <w:trPr>
          <w:cantSplit w:val="true"/>
        </w:trPr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bookmarkStart w:id="7" w:name="datum"/>
            <w:bookmarkEnd w:id="7"/>
            <w:r>
              <w:rPr>
                <w:sz w:val="14"/>
              </w:rPr>
              <w:t>Raadsvergadering</w:t>
            </w:r>
          </w:p>
        </w:tc>
        <w:tc>
          <w:tcPr>
            <w:tcW w:w="7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vanish/>
              </w:rPr>
            </w:pPr>
            <w:bookmarkStart w:id="8" w:name="raad"/>
            <w:bookmarkEnd w:id="8"/>
            <w:r>
              <w:rPr>
                <w:vanish/>
              </w:rPr>
              <w:t>Deze ruimte niet invull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552" w:right="1134" w:gutter="0" w:header="567" w:top="6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</w:rPr>
        <w:t>Wat willen we bereiken? / Wat gaan we daarvoor doen?</w:t>
      </w:r>
    </w:p>
    <w:p>
      <w:pPr>
        <w:pStyle w:val="Normal"/>
        <w:rPr/>
      </w:pPr>
      <w:bookmarkStart w:id="9" w:name="voorstel"/>
      <w:bookmarkEnd w:id="9"/>
      <w:r>
        <w:rPr/>
        <w:t>Met het aannemen van dit raadsvoorstel wordt de Strategische Agenda van de Raad geactualise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t mag het kosten?</w:t>
      </w:r>
    </w:p>
    <w:p>
      <w:pPr>
        <w:pStyle w:val="Normal"/>
        <w:rPr/>
      </w:pPr>
      <w:r>
        <w:rPr/>
        <w:t>Aan dit raadsvoorstel zijn geen kosten verb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ie is daarvoor verantwoordelijk?</w:t>
      </w:r>
    </w:p>
    <w:p>
      <w:pPr>
        <w:pStyle w:val="Normal"/>
        <w:rPr/>
      </w:pPr>
      <w:r>
        <w:rPr/>
        <w:t xml:space="preserve">Het college van B&amp;W levert een huidige stand van zaken aan van de onderwerpen op de SAR en voegt, op aangeven van het presidium, onderwerpen </w:t>
      </w:r>
      <w:r>
        <w:rPr>
          <w:i/>
        </w:rPr>
        <w:t xml:space="preserve">Ter nadere vaststelling </w:t>
      </w:r>
      <w:r>
        <w:rPr/>
        <w:t>toe. Als bijlage treft u de brief d.d. 27 september 2012 aan. De gemeenteraad neemt het besluit de SAR te actualiseren. Per amendement kunnen wijzigingen doorgevoerd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nneer en hoe zal de raad over de voortgang worden geïnformeerd?</w:t>
      </w:r>
    </w:p>
    <w:p>
      <w:pPr>
        <w:pStyle w:val="Normal"/>
        <w:rPr/>
      </w:pPr>
      <w:r>
        <w:rPr/>
        <w:t>Er zijn jaarlijks twee momenten waarop de raad de SAR actualiseert en (mogelijk) amendeert; bij de vaststelling van de voorjaarrapportage en bij de begrotingsbehandeling. In de aanloop stelt het college een brief op waarin bijzonderheden en aanpassingen vermeld 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nneer en hoe zal de raad over de voortgang worden geïnformeerd?</w:t>
      </w:r>
    </w:p>
    <w:p>
      <w:pPr>
        <w:pStyle w:val="Normal"/>
        <w:rPr/>
      </w:pPr>
      <w:r>
        <w:rPr/>
        <w:t xml:space="preserve">Na vaststelling ontvangt de raad voor de voorjaarsrapportage de volgende voorgestelde actualisat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0" w:name="bwnota"/>
      <w:bookmarkEnd w:id="10"/>
      <w:r>
        <w:rPr>
          <w:b/>
          <w:i/>
        </w:rPr>
        <w:t>Overige relevante informati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Via het presidium kunnen nieuwe onderwerpen toegevoegd worden aan de SAR. Deze komen dan onder een kopje </w:t>
      </w:r>
      <w:r>
        <w:rPr>
          <w:i/>
        </w:rPr>
        <w:t>Ter nadere vaststelling</w:t>
      </w:r>
      <w:r>
        <w:rPr/>
        <w:t xml:space="preserve"> te staan. De raad besluit dan bij de daaropvolgende actualisatie of het onderwerp opgenomen wordt. Er zijn ditmaal, vanuit de raad, geen nieuwe onderwerpen bij het presidium kenbaar gemaakt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Voorstel</w:t>
      </w:r>
    </w:p>
    <w:p>
      <w:pPr>
        <w:pStyle w:val="Normal"/>
        <w:rPr/>
      </w:pPr>
      <w:bookmarkStart w:id="11" w:name="bwCV"/>
      <w:bookmarkEnd w:id="11"/>
      <w:r>
        <w:rPr/>
        <w:t xml:space="preserve">Op grond van het voorgaande besluit het Presidium </w:t>
      </w:r>
      <w:bookmarkStart w:id="12" w:name="bwcollegedd"/>
      <w:bookmarkEnd w:id="12"/>
      <w:r>
        <w:rPr/>
        <w:t>de raad voor te stellen o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e Strategische Agenda van de Raad vast te stellen, met daarbij de volgende onderwerpen en planning: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54"/>
        <w:gridCol w:w="898"/>
        <w:gridCol w:w="709"/>
      </w:tblGrid>
      <w:tr>
        <w:trPr>
          <w:tblHeader w:val="true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uurlijke organisati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esluit deelname Regionale Uitvoerings Diensten (RUD’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Besluit gemeenschappelijke regeling RUD-NZKG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esluit toekomst Stadsregio Amsterdam (afhankelijk Rijk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Lijstalinea"/>
              <w:numPr>
                <w:ilvl w:val="0"/>
                <w:numId w:val="2"/>
              </w:numPr>
              <w:ind w:left="189" w:hanging="189"/>
              <w:rPr/>
            </w:pPr>
            <w:r>
              <w:rPr/>
              <w:t>Opheffingsbesluit WGR+ (planning Rijk 1-1-2013)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n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uiniging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Jaarstukken / Voorjaarsrapportage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egroting / Najaarsrapportage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ndzak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Nota grondprijz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Meerjarenperspectief Grondzaken (MPG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ussentijds Meerjarenperspectief Grondzaken (MPG)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gelegenh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rief starters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Economische zak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Kantoren- en bedrijvenstrategi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kbaarh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(Voortgangsrapportage) Deltaplan Bereikbaarh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keerbeleid/tariev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igheids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Integraal Veiligheids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Evaluatie prostitutie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al maatschappelijk 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Decentralisaties sociaal domein (afhankelijk van Rijk)</w:t>
            </w:r>
          </w:p>
          <w:p>
            <w:pPr>
              <w:pStyle w:val="Lijstalinea"/>
              <w:numPr>
                <w:ilvl w:val="0"/>
                <w:numId w:val="3"/>
              </w:numPr>
              <w:ind w:left="175" w:hanging="175"/>
              <w:rPr>
                <w:color w:val="FF0000"/>
              </w:rPr>
            </w:pPr>
            <w:r>
              <w:rPr>
                <w:color w:val="FF0000"/>
              </w:rPr>
              <w:t>sessie transitie Jeugdzorg als invulling ingetrokken moti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Uitwerking exploitatie en beheer Sociaal Culturele Accommodaties (implementatie plan van aanpak en evaluatie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mtelijk Bel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2656" w:hanging="2656"/>
              <w:rPr/>
            </w:pPr>
            <w:r>
              <w:rPr/>
              <w:t xml:space="preserve">Deelstructuurvisie Hoofddorp </w:t>
            </w:r>
            <w:r>
              <w:rPr>
                <w:i/>
              </w:rPr>
              <w:t>ontwer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elstructuurvisie Hoofddorp </w:t>
            </w:r>
            <w:r>
              <w:rPr>
                <w:i/>
              </w:rPr>
              <w:t>definitief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 xml:space="preserve"> kw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VR Wonen (via (t)MPG)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wijs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ur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urzaamheid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Uitvoeringsprogramma Ruimte voor Duurzaamheid 2012-20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Go/no go Duurzaam bedrijf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otschalig groen en recreati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Voortgangsrapportage Park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k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Ondertekening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</w:tblGrid>
      <w:tr>
        <w:trPr>
          <w:trHeight w:val="97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13" w:name="bwSecr"/>
            <w:bookmarkStart w:id="14" w:name="bwSecr"/>
            <w:bookmarkEnd w:id="14"/>
          </w:p>
          <w:p>
            <w:pPr>
              <w:pStyle w:val="Normal"/>
              <w:rPr/>
            </w:pPr>
            <w:r>
              <w:rPr/>
              <w:t>de griffi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bookmarkStart w:id="15" w:name="bwgriffier"/>
            <w:bookmarkStart w:id="16" w:name="bwgriffier"/>
            <w:bookmarkEnd w:id="16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. van der Rhee, B.H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e voorzitter van </w:t>
            </w:r>
          </w:p>
          <w:p>
            <w:pPr>
              <w:pStyle w:val="Normal"/>
              <w:jc w:val="right"/>
              <w:rPr/>
            </w:pPr>
            <w:r>
              <w:rPr/>
              <w:t>het Presidium,</w:t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17" w:name="bwburg"/>
            <w:bookmarkStart w:id="18" w:name="bwburg"/>
            <w:bookmarkEnd w:id="18"/>
          </w:p>
          <w:p>
            <w:pPr>
              <w:pStyle w:val="Normal"/>
              <w:jc w:val="right"/>
              <w:rPr/>
            </w:pPr>
            <w:r>
              <w:rPr/>
              <w:t>M. Booij-van Eck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2552" w:right="1134" w:gutter="0" w:header="567" w:top="67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19" w:name="bwOplegOnderwerp"/>
      <w:bookmarkEnd w:id="19"/>
      <w:r>
        <w:rPr/>
        <w:t>Vaststelling Strategische Agenda van de Raad bij de Voorjaarrapportage 2012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1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bwOplegNummer"/>
            <w:bookmarkEnd w:id="20"/>
            <w:r>
              <w:rPr/>
              <w:t>2012/6118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bwOplegThema"/>
            <w:bookmarkEnd w:id="21"/>
            <w:r>
              <w:rPr/>
              <w:t>Bestuurszaken en regionale samenwerking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bwOplegPH"/>
            <w:bookmarkEnd w:id="22"/>
            <w:r>
              <w:rPr/>
              <w:t>Presidiu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bwOplegSteller"/>
            <w:bookmarkEnd w:id="23"/>
            <w:r>
              <w:rPr/>
              <w:t>Ruben Sombroe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bwOplegVerzoek"/>
            <w:bookmarkEnd w:id="24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5954"/>
              <w:gridCol w:w="898"/>
              <w:gridCol w:w="709"/>
            </w:tblGrid>
            <w:tr>
              <w:trPr>
                <w:tblHeader w:val="true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5" w:name="bwOplegSamenvatting"/>
                  <w:bookmarkStart w:id="26" w:name="bwOplegSamenvatting"/>
                  <w:bookmarkEnd w:id="26"/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tuurlijke organisati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luit deelname Regionale Uitvoerings Diensten (RUD’s)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Besluit gemeenschappelijke regeling RUD-NZKG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  <w:vertAlign w:val="superscript"/>
                    </w:rPr>
                    <w:t>e</w:t>
                  </w:r>
                  <w:r>
                    <w:rPr>
                      <w:color w:val="FF0000"/>
                    </w:rPr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luit toekomst Stadsregio Amsterdam (afhankelijk Rijk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Lijstalinea"/>
                    <w:numPr>
                      <w:ilvl w:val="0"/>
                      <w:numId w:val="2"/>
                    </w:numPr>
                    <w:ind w:left="189" w:hanging="189"/>
                    <w:rPr/>
                  </w:pPr>
                  <w:r>
                    <w:rPr/>
                    <w:t>Opheffingsbesluit WGR+ (planning Rijk 1-1-2013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strike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nnb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zuiniging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rstukken / Voorjaarsrapportage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groting / Najaarsrapportag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ndzak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ta grondprijz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erjarenperspectief Grondzaken (MPG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Tussentijds Meerjarenperspectief Grondzaken (MPG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rkgelegenh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rief starters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b/>
                    </w:rPr>
                    <w:t>Economische zak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antoren- en bedrijvenstrategi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reikbaarh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Voortgangsrapportage) Deltaplan Bereikbaarh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arkeerbeleid/tariev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  <w:vertAlign w:val="superscript"/>
                    </w:rPr>
                    <w:t>e</w:t>
                  </w:r>
                  <w:r>
                    <w:rPr>
                      <w:color w:val="FF0000"/>
                    </w:rPr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ligheids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graal Veiligheids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valuatie prostitutie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ciaal maatschappelijk 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centralisaties sociaal domein (afhankelijk van Rijk)</w:t>
                  </w:r>
                </w:p>
                <w:p>
                  <w:pPr>
                    <w:pStyle w:val="Lijstalinea"/>
                    <w:numPr>
                      <w:ilvl w:val="0"/>
                      <w:numId w:val="3"/>
                    </w:numPr>
                    <w:ind w:left="175" w:hanging="175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ssie transitie Jeugdzorg als invulling ingetrokken moti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  <w:vertAlign w:val="superscript"/>
                    </w:rPr>
                    <w:t>e</w:t>
                  </w:r>
                  <w:r>
                    <w:rPr>
                      <w:color w:val="FF0000"/>
                    </w:rPr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itwerking exploitatie en beheer Sociaal Culturele Accommodaties (implementatie plan van aanpak en evaluatie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X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uimtelijk Bel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2656" w:hanging="2656"/>
                    <w:rPr/>
                  </w:pPr>
                  <w:r>
                    <w:rPr/>
                    <w:t xml:space="preserve">Deelstructuurvisie Hoofddorp </w:t>
                  </w:r>
                  <w:r>
                    <w:rPr>
                      <w:i/>
                    </w:rPr>
                    <w:t>ontwerp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eelstructuurvisie Hoofddorp </w:t>
                  </w:r>
                  <w:r>
                    <w:rPr>
                      <w:i/>
                    </w:rPr>
                    <w:t>definitief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  <w:vertAlign w:val="superscript"/>
                    </w:rPr>
                    <w:t>e</w:t>
                  </w:r>
                  <w:r>
                    <w:rPr>
                      <w:color w:val="FF0000"/>
                    </w:rPr>
                    <w:t xml:space="preserve"> k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nen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VR Wonen (via (t)MPG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derwijs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ltuur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III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urzaamheid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itvoeringsprogramma Ruimte voor Duurzaamheid 2012-2014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o/no go Duurzaam bedrijf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IV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otschalig groen en recreati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ortgangsrapportage Park21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kw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2011/43552: brief planning prioritaire stukken 2011-2013 en SAR</w:t>
            </w:r>
          </w:p>
          <w:p>
            <w:pPr>
              <w:pStyle w:val="Normal"/>
              <w:rPr/>
            </w:pPr>
            <w:r>
              <w:rPr/>
              <w:t xml:space="preserve">2011/66258: brief toelichting op actualisatie SAR </w:t>
            </w:r>
          </w:p>
          <w:p>
            <w:pPr>
              <w:pStyle w:val="Normal"/>
              <w:rPr/>
            </w:pPr>
            <w:r>
              <w:rPr/>
              <w:t>2011/82277: brief geactualiseerde SAR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 xml:space="preserve">2012/35609: Vaststelling Strategische Agenda van de Raad </w:t>
            </w:r>
            <w:r>
              <w:rPr>
                <w:rFonts w:cs="Arial"/>
                <w:bCs/>
              </w:rPr>
              <w:t xml:space="preserve">bij </w:t>
            </w:r>
            <w:r>
              <w:rPr>
                <w:rFonts w:cs="Arial"/>
                <w:bCs/>
                <w:iCs/>
              </w:rPr>
              <w:t>de Voorjaarrapportage 2012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2835"/>
        <w:gridCol w:w="3686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7640</wp:posOffset>
          </wp:positionH>
          <wp:positionV relativeFrom="page">
            <wp:posOffset>9598660</wp:posOffset>
          </wp:positionV>
          <wp:extent cx="7223760" cy="1021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exact" w:line="240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Ruben Sombroek</dc:creator>
  <dc:description/>
  <cp:keywords/>
  <dc:language>en-US</dc:language>
  <cp:lastModifiedBy>Ruben Sombroek</cp:lastModifiedBy>
  <cp:lastPrinted>2012-10-11T13:34:00Z</cp:lastPrinted>
  <dcterms:modified xsi:type="dcterms:W3CDTF">2012-10-11T11:36:00Z</dcterms:modified>
  <cp:revision>15</cp:revision>
  <dc:subject/>
  <dc:title>Bestuursdienst</dc:title>
</cp:coreProperties>
</file>