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Debat Feitenrelaas n.a.v. de integriteitsmelding van fraude en corruptie bij De Waterwolf en de gemeentelijke organisat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03018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Bestuurs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bwOplegPH"/>
            <w:bookmarkStart w:id="3" w:name="bwOplegPH"/>
            <w:bookmarkEnd w:id="3"/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wOplegSteller"/>
            <w:bookmarkStart w:id="5" w:name="bwOplegSteller"/>
            <w:bookmarkEnd w:id="5"/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Verzoek"/>
            <w:bookmarkEnd w:id="6"/>
            <w:r>
              <w:rPr/>
              <w:t>J.J. Nobel / Th.L.N. Weterings / 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s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bwOplegSamenvatting"/>
            <w:bookmarkEnd w:id="7"/>
            <w:r>
              <w:rPr/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de sessie op 12 september heeft de sessie aangegeven dat het Presidium een plenair raadsdebat moet inplannen, dat politiek-bestuurlijke van aard is, met ruimte voor bespreking van de maatschappelijke effect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ngezien er geen formeel raadsvoorstel voorligt, zal het vergaderdoel zij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jstaline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college legt verantwoording af over het handelen inzake het dossier Waterwolf.</w:t>
            </w:r>
          </w:p>
          <w:p>
            <w:pPr>
              <w:pStyle w:val="Lijstaline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formuleren van de lessen voor bestuur en organisatie die te trekken zijn uit het dossier Waterwol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Sessie op 5 september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 informeren derden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ing deba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 / beantwoorden vragen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adsdebat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0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jstaline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formuleren van de lessen voor bestuur en organisatie die te trekken zijn uit het dossier Waterwol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jstaline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college legt verantwoording af over het handelen inzake het dossier Waterwol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5:00Z</dcterms:created>
  <dc:creator>tuinstra</dc:creator>
  <dc:description/>
  <cp:keywords/>
  <dc:language>en-US</dc:language>
  <cp:lastModifiedBy>Sombroek, Ruben</cp:lastModifiedBy>
  <cp:lastPrinted>2013-09-17T09:43:00Z</cp:lastPrinted>
  <dcterms:modified xsi:type="dcterms:W3CDTF">2013-09-17T08:04:00Z</dcterms:modified>
  <cp:revision>10</cp:revision>
  <dc:subject/>
  <dc:title/>
</cp:coreProperties>
</file>