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Evaluatieonderzoek Natuur en Milieu Centrum Haarlemmermeer (NM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647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ilie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ené Blo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istori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Het NMCH is in 2009 vanuit het toenmalige Natuur en Milieueducatieprogramma van de Gemeente opgericht door Gemeente Haarlemmermeer, de Rabobank Regio Schiphol, Schiphol Group en De Meerlanden (collegebesluit 2008 /109604). In 2010 sloot partner Ymere zich aan. Bij de oprichting van het NMCH in 2009 hebben de partners afgesproken om het NMCH in ieder geval 4 jaar te financieren. Per 31 december 2012 lopen die 4 jaar af en is er nu een natuurlijk moment om het NMCH gezamenlijk te evaluer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8:00Z</dcterms:created>
  <dc:creator>Tuinstra, Alex</dc:creator>
  <dc:description/>
  <cp:keywords/>
  <dc:language>en-US</dc:language>
  <cp:lastModifiedBy>Bentschap Knook</cp:lastModifiedBy>
  <dcterms:modified xsi:type="dcterms:W3CDTF">2012-12-13T14:10:00Z</dcterms:modified>
  <cp:revision>3</cp:revision>
  <dc:subject/>
  <dc:title/>
</cp:coreProperties>
</file>