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Innovatieraad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7227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Milie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J.C.W. Nederstig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Debby de Rij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eze nota ter bespreking te agenderen in samenhang met het raadsvoorstel “Oprichting Duurzaam Bedrijf” en “Evaluatieonderzoek Natuur en Milieu Centrum Haarlemmermeer”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bwOplegSamenvatting"/>
            <w:bookmarkEnd w:id="6"/>
            <w:r>
              <w:rPr/>
              <w:t>Ge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9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- P</w:t>
            </w:r>
            <w:r>
              <w:rPr>
                <w:rFonts w:cs="Arial"/>
              </w:rPr>
              <w:t>rogramma Ruimte voor Duurzaamheid (kenmerk 2010.0055103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- Specificering en precisering Ruimte voor Duurzaamheid (kenmerk 2011/35422).</w:t>
            </w:r>
          </w:p>
          <w:p>
            <w:pPr>
              <w:pStyle w:val="Normal"/>
              <w:rPr/>
            </w:pPr>
            <w:r>
              <w:rPr/>
              <w:t>- Voortgang Ruimte voor Duurzaamheid, uitvoeringsprogramma 2011  (kenmerk 2011.0035235)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- Startnotitie Hoger Onderwijs (kenmerk 2011.0036023)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Verkenning Hoger Onderwijs (kenmerk 2012.0036177).</w:t>
            </w:r>
          </w:p>
          <w:p>
            <w:pPr>
              <w:pStyle w:val="Normal"/>
              <w:rPr/>
            </w:pPr>
            <w:r>
              <w:rPr/>
              <w:t>- Monitor Ruimte voor Duurzaamheid (kenmerk 12.0448262\dir/cb)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/>
                <w:color w:val="000000"/>
              </w:rPr>
              <w:t>Uitvoeringsprogramma 2012-2014 (kenmerk 2012.0054014)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49:00Z</dcterms:created>
  <dc:creator>Tuinstra, Alex</dc:creator>
  <dc:description/>
  <cp:keywords/>
  <dc:language>en-US</dc:language>
  <cp:lastModifiedBy>Tuinstra, Alex</cp:lastModifiedBy>
  <dcterms:modified xsi:type="dcterms:W3CDTF">2012-12-11T14:49:00Z</dcterms:modified>
  <cp:revision>1</cp:revision>
  <dc:subject/>
  <dc:title/>
</cp:coreProperties>
</file>