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Toenemend aantal overvall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935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Fractie Forza!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Dhr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Samenvatting"/>
            <w:bookmarkEnd w:id="5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istorie: tijdens het raadsplein van 7 februari doet de fractie Forza! een sessieverzoek over het toenemende aantal overvallen en de veiligheid van ondernemers. De raad stemt hiermee in. Bij deze oplegnotitie ontvangt u de sessiemotivatie.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twoorden vragen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5:00Z</dcterms:created>
  <dc:creator>tuinstra</dc:creator>
  <dc:description/>
  <cp:keywords/>
  <dc:language>en-US</dc:language>
  <cp:lastModifiedBy>Sombroek, Ruben</cp:lastModifiedBy>
  <cp:lastPrinted>2010-11-24T16:59:00Z</cp:lastPrinted>
  <dcterms:modified xsi:type="dcterms:W3CDTF">2013-02-21T10:01:00Z</dcterms:modified>
  <cp:revision>8</cp:revision>
  <dc:subject/>
  <dc:title/>
</cp:coreProperties>
</file>