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aststelling Verordening Starterslening Haarlemmermeer 210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0375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olkshuisvesting inclusief leefbaar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/ 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J. Vijfhuiz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7" w:hanging="287"/>
              <w:rPr/>
            </w:pPr>
            <w:bookmarkStart w:id="6" w:name="bwOplegSamenvatting"/>
            <w:bookmarkEnd w:id="6"/>
            <w:r>
              <w:rPr/>
              <w:t>de ‘Verordening Starterslening Haarlemmermeer 2013’ vast te stellen onder gelijktijdige intrekking van de ‘Verordening VROM Starterslening Haarlemmermeer 2012’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Raadsvoorstel 2012.0023049 – Vaststelling Verordening Starterslening Haarlemmermeer 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3:00Z</dcterms:created>
  <dc:creator>Meulen, P van der</dc:creator>
  <dc:description/>
  <cp:keywords/>
  <dc:language>en-US</dc:language>
  <cp:lastModifiedBy>Sombroek, Ruben</cp:lastModifiedBy>
  <dcterms:modified xsi:type="dcterms:W3CDTF">2013-02-19T08:32:00Z</dcterms:modified>
  <cp:revision>2</cp:revision>
  <dc:subject/>
  <dc:title/>
</cp:coreProperties>
</file>