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Wijziging van de Gemeenschappelijke Regeling Schadeschap luchthaven Schiphol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3.000490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Luchthavenzak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mr. A.Th.H. van Dij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Bart de Jon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01" w:hanging="301"/>
              <w:rPr/>
            </w:pPr>
            <w:bookmarkStart w:id="6" w:name="bwOplegSamenvatting"/>
            <w:bookmarkEnd w:id="6"/>
            <w:r>
              <w:rPr/>
              <w:t>in te stemmen met de wijziging van de Gemeenschappelijke Regeling Schadeschap luchthaven Schiphol;</w:t>
            </w:r>
          </w:p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 xml:space="preserve">het Schadeschap luchthaven Schiphol op de hoogte te stellen van deze instemming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-20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33:00Z</dcterms:created>
  <dc:creator>Meulen, P van der</dc:creator>
  <dc:description/>
  <cp:keywords/>
  <dc:language>en-US</dc:language>
  <cp:lastModifiedBy>Sombroek, Ruben</cp:lastModifiedBy>
  <dcterms:modified xsi:type="dcterms:W3CDTF">2013-02-19T08:34:00Z</dcterms:modified>
  <cp:revision>2</cp:revision>
  <dc:subject/>
  <dc:title/>
</cp:coreProperties>
</file>