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Tarieven buitensport accommodatie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3.006265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Spor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A. Elzakala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Maurits van Tubergen Lotgerin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autoSpaceDE w:val="false"/>
              <w:rPr/>
            </w:pPr>
            <w:bookmarkStart w:id="6" w:name="bwOplegSamenvatting"/>
            <w:bookmarkEnd w:id="6"/>
            <w:r>
              <w:rPr>
                <w:rFonts w:cs="Arial"/>
              </w:rPr>
              <w:t>de huidige tarieven (2012-2013) voor het gebruik van de gemeentelijke buitensportaccommodaties voor het seizoen 2013-2014 met 2,50% te verhogen en dit te verweken bij de Voorjaarsrapportage 2014;</w:t>
            </w:r>
          </w:p>
          <w:p>
            <w:pPr>
              <w:pStyle w:val="Lijstalinea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/>
              </w:rPr>
              <w:t xml:space="preserve">de tarieven per ingang van het seizoen 2013-2014 te belasten met 6% </w:t>
            </w:r>
            <w:r>
              <w:rPr/>
              <w:t>btw, welk in het huurtarief geacht wordt te zijn verdisconteerd;</w:t>
            </w:r>
          </w:p>
          <w:p>
            <w:pPr>
              <w:pStyle w:val="Lijstalinea"/>
              <w:numPr>
                <w:ilvl w:val="0"/>
                <w:numId w:val="2"/>
              </w:numPr>
              <w:autoSpaceDE w:val="false"/>
              <w:rPr>
                <w:rFonts w:cs="Arial"/>
              </w:rPr>
            </w:pPr>
            <w:r>
              <w:rPr>
                <w:rFonts w:cs="Arial"/>
              </w:rPr>
              <w:t>de gebruikstarieven voor de gemeentelijke buitensportaccommodaties voor het seizoen 2013-2014 vast te stellen;</w:t>
            </w:r>
          </w:p>
          <w:p>
            <w:pPr>
              <w:pStyle w:val="Lijstalinea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/>
              </w:rPr>
              <w:t xml:space="preserve">onder voorbehoud instemming van </w:t>
            </w:r>
            <w:r>
              <w:rPr/>
              <w:t>de belastingdienst met het feit dat wij daadwerkelijk voldoen aan het eerder genoemde criterium van het “gelegenheid geven tot sportbeoefening”</w:t>
            </w:r>
            <w:r>
              <w:rPr>
                <w:rFonts w:cs="Arial"/>
              </w:rPr>
              <w:t xml:space="preserve"> , de effecten van het Sportbesluit te verwerken bij de Voorjaarsrapportage 2014;</w:t>
            </w:r>
          </w:p>
          <w:p>
            <w:pPr>
              <w:pStyle w:val="Lijstalinea"/>
              <w:numPr>
                <w:ilvl w:val="0"/>
                <w:numId w:val="2"/>
              </w:numPr>
              <w:autoSpaceDE w:val="false"/>
              <w:spacing w:before="120" w:after="120"/>
              <w:contextualSpacing/>
              <w:rPr/>
            </w:pPr>
            <w:r>
              <w:rPr>
                <w:rFonts w:cs="Arial"/>
              </w:rPr>
              <w:t xml:space="preserve">de vaststelling van de indexering van de gemeentelijke tarieven voor buitensportaccommodaties vanaf </w:t>
            </w:r>
            <w:r>
              <w:rPr>
                <w:rFonts w:cs="Arial"/>
                <w:bCs/>
              </w:rPr>
              <w:t>1 januari 2014</w:t>
            </w:r>
            <w:r>
              <w:rPr>
                <w:rFonts w:cs="Arial"/>
              </w:rPr>
              <w:t xml:space="preserve"> te delegeren aan het College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0-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53:00Z</dcterms:created>
  <dc:creator>Meulen, P van der</dc:creator>
  <dc:description/>
  <cp:keywords/>
  <dc:language>en-US</dc:language>
  <cp:lastModifiedBy>Bentschap Knook, Anna</cp:lastModifiedBy>
  <dcterms:modified xsi:type="dcterms:W3CDTF">2013-10-01T07:30:00Z</dcterms:modified>
  <cp:revision>2</cp:revision>
  <dc:subject/>
  <dc:title/>
</cp:coreProperties>
</file>