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Kredietaanvraag voor de kosten van het slopen van de tijdelijke aansluitingen op de A4 bij de Bennebroekerweg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4940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Verkeer en mobilitei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3" w:name="bwOplegPH"/>
            <w:bookmarkEnd w:id="3"/>
            <w:r>
              <w:rPr/>
              <w:t>Drs. M.J. Bezuijen &amp; 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.F.U. ter Hors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rPr/>
            </w:pPr>
            <w:bookmarkStart w:id="6" w:name="bwOplegSamenvatting"/>
            <w:bookmarkEnd w:id="6"/>
            <w:r>
              <w:rPr/>
              <w:t>een krediet van € 536.000 beschikbaar te stellen voor de sloopkosten van de tijdelijke aansluitingen op de A4 bij de Bennebroekerweg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rPr/>
            </w:pPr>
            <w:r>
              <w:rPr/>
              <w:t>dit krediet te dekken uit de reeds opgenomen middelen voor werkzaamheden in het kader van het afgesloten  “Vinex project”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rPr/>
            </w:pPr>
            <w:r>
              <w:rPr/>
              <w:t>hiertoe vast te stellen de 18e kredietverstrekking van 2013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2:00Z</dcterms:created>
  <dc:creator>Tuinstra, Alex</dc:creator>
  <dc:description/>
  <cp:keywords/>
  <dc:language>en-US</dc:language>
  <cp:lastModifiedBy>Bentschap Knook, Anna</cp:lastModifiedBy>
  <dcterms:modified xsi:type="dcterms:W3CDTF">2013-07-16T08:50:00Z</dcterms:modified>
  <cp:revision>2</cp:revision>
  <dc:subject/>
  <dc:title/>
</cp:coreProperties>
</file>