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Uitwerkingsnota Subsidiebeleidskader 2014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3.003377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Financië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J.J. Nobe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dr. R. Ph. Durieux mw P. van Door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bwOplegSamenvatting"/>
            <w:bookmarkEnd w:id="6"/>
            <w:r>
              <w:rPr/>
              <w:t>1.</w:t>
              <w:tab/>
              <w:t>de volgende organisatie niet langer aan te wijzen als kernvoorziening:</w:t>
            </w:r>
          </w:p>
          <w:p>
            <w:pPr>
              <w:pStyle w:val="Normal"/>
              <w:rPr/>
            </w:pPr>
            <w:r>
              <w:rPr/>
              <w:t>o</w:t>
              <w:tab/>
              <w:t>Vereniging Huurders Haarlemmermeer voor de ondersteuning van huurder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portefeuillehouder m.b.t. proce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oces formele besluitvorming afronden vóór (wettelijk vereiste termijn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-20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bereiden stemming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digen van het voorstel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9-2013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25:00Z</dcterms:created>
  <dc:creator>Meulen, P van der</dc:creator>
  <dc:description/>
  <cp:keywords/>
  <dc:language>en-US</dc:language>
  <cp:lastModifiedBy>Sombroek, Ruben</cp:lastModifiedBy>
  <dcterms:modified xsi:type="dcterms:W3CDTF">2013-07-01T09:45:00Z</dcterms:modified>
  <cp:revision>2</cp:revision>
  <dc:subject/>
  <dc:title/>
</cp:coreProperties>
</file>