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en aanpassing weigeringsgrond Algemene Subsidieverordening Haarlemmermeer 201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3402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Maatschappelijk welzijn en volksgezondhei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J.J.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drs mw. M. Lin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1.</w:t>
              <w:tab/>
              <w:t>Artikel 13 lid 2 sub e van de ASV als volgt te wijzigen:</w:t>
            </w:r>
          </w:p>
          <w:p>
            <w:pPr>
              <w:pStyle w:val="Normal"/>
              <w:rPr/>
            </w:pPr>
            <w:r>
              <w:rPr/>
              <w:t>De subsidie wordt geweigerd indien iemand binnen een organisatie, die voor haar exploitatie en het uitvoeren van activiteiten voor een groot deel afhankelijk is van subsidie van de gemeente Haarlemmermeer, een hogere beloning verstrekt krijgt dan de beloning van de hoogst mogelijke inschaling van medewerkers in gemeentelijke overheidsdienst bij de gemeente Haarlemmermeer. Een vrijstelling wordt voor ten hoogste een jaar verleend en kan slechts één maal met maximaal een jaar worden verlengd</w:t>
            </w:r>
          </w:p>
          <w:p>
            <w:pPr>
              <w:pStyle w:val="Normal"/>
              <w:rPr/>
            </w:pPr>
            <w:r>
              <w:rPr/>
            </w:r>
          </w:p>
          <w:p>
            <w:pPr>
              <w:pStyle w:val="Normal"/>
              <w:rPr/>
            </w:pPr>
            <w:r>
              <w:rPr/>
              <w:t>2.</w:t>
              <w:tab/>
              <w:t>Artikel 13 lid 2 sub f van de ASV toe te voegen:</w:t>
            </w:r>
          </w:p>
          <w:p>
            <w:pPr>
              <w:pStyle w:val="Normal"/>
              <w:rPr/>
            </w:pPr>
            <w:r>
              <w:rPr/>
              <w:t>Indien binnen de organisatie, niet vallend onder artikel 13 lid 2 sub e, waarmee voor 1 januari 2013 nog geen subsidierelatie bestond, dan wel de activiteiten wijzigen of vernieuwen bij een bestaande subsidierelatie, iemand een hogere beloning verstrekt krijgt dan 100% van een ministersalaris, wordt de subsidie gekort met het verschil van het hoogste salaris tot aan 100% ministersalaris, tenzij het college wegens bijzondere omstandigheden de aanvrager voor één of meer met name genoemde functies vrijstelling heeft verleend. Daarbij hanteren wij dezelfde samenstelling van een ministersalaris zoals opgenomen in de WNT. Een vrijstelling wordt voor ten hoogste een jaar verleend en kan slechts één maal met maximaal een jaar worden verlengd.”</w:t>
            </w:r>
          </w:p>
          <w:p>
            <w:pPr>
              <w:pStyle w:val="Normal"/>
              <w:rPr/>
            </w:pPr>
            <w:r>
              <w:rPr/>
            </w:r>
          </w:p>
          <w:p>
            <w:pPr>
              <w:pStyle w:val="Normal"/>
              <w:rPr/>
            </w:pPr>
            <w:r>
              <w:rPr/>
            </w:r>
          </w:p>
          <w:p>
            <w:pPr>
              <w:pStyle w:val="Normal"/>
              <w:rPr/>
            </w:pPr>
            <w:r>
              <w:rPr/>
              <w:t>3.</w:t>
              <w:tab/>
              <w:t>Artikel 13 lid 2 sub g van de ASV toe te voegen:</w:t>
            </w:r>
          </w:p>
          <w:p>
            <w:pPr>
              <w:pStyle w:val="Normal"/>
              <w:rPr/>
            </w:pPr>
            <w:r>
              <w:rPr/>
              <w:t>Indien binnen de organisatie, niet vallend onder artikel 13 lid 2 sub e, waarmee voor 1 januari 2013 reeds een subsidierelatie bestaat voor bepaalde activiteiten, iemand een hogere beloning verstrekt krijgt dan de maximale beloning zoals opgenomen in de Wet Normering Topinkomens, en deze beloning reeds voor 1 januari 2013 boven de WNT lag, wordt de subsidie vanaf 2017 gekort met het verschil van het salaris van de medewerker tot aan de maximale beloning in de Wet Normering Topinkomens.</w:t>
            </w:r>
          </w:p>
          <w:p>
            <w:pPr>
              <w:pStyle w:val="Normal"/>
              <w:rPr/>
            </w:pPr>
            <w:r>
              <w:rPr/>
            </w:r>
          </w:p>
          <w:p>
            <w:pPr>
              <w:pStyle w:val="Normal"/>
              <w:rPr/>
            </w:pPr>
            <w:r>
              <w:rPr/>
            </w:r>
          </w:p>
          <w:p>
            <w:pPr>
              <w:pStyle w:val="Normal"/>
              <w:rPr/>
            </w:pPr>
            <w:r>
              <w:rPr/>
            </w:r>
          </w:p>
          <w:p>
            <w:pPr>
              <w:pStyle w:val="Normal"/>
              <w:rPr/>
            </w:pPr>
            <w:r>
              <w:rPr/>
              <w:t>Deze wijziging treedt in werking 1 dag na publicatie en is daarmee van toepassing op subsidies die verleend worden voor het jaar 2014 en verd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5-9-2013</w:t>
            </w:r>
          </w:p>
        </w:tc>
        <w:tc>
          <w:tcPr>
            <w:tcW w:w="2809" w:type="dxa"/>
            <w:tcBorders>
              <w:top w:val="single" w:sz="4" w:space="0" w:color="000000"/>
              <w:left w:val="single" w:sz="4" w:space="0" w:color="000000"/>
              <w:right w:val="single" w:sz="4" w:space="0" w:color="000000"/>
            </w:tcBorders>
          </w:tcPr>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19-9-2013</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1:00Z</dcterms:created>
  <dc:creator>Meulen, P van der</dc:creator>
  <dc:description/>
  <cp:keywords/>
  <dc:language>en-US</dc:language>
  <cp:lastModifiedBy>Sombroek, Ruben</cp:lastModifiedBy>
  <dcterms:modified xsi:type="dcterms:W3CDTF">2013-07-01T09:38:00Z</dcterms:modified>
  <cp:revision>3</cp:revision>
  <dc:subject/>
  <dc:title/>
</cp:coreProperties>
</file>