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Groenstructuurplan en Beheerplan Badhoevedorp en Lijnden-Oos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295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Ruimtelijke ordening, Grootschalig Groen, Recreatie en Wat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M.J. Bezuijen &amp; 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Stèphanie van Cappelle-Buij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rPr/>
            </w:pPr>
            <w:bookmarkStart w:id="6" w:name="bwOplegSamenvatting"/>
            <w:bookmarkEnd w:id="6"/>
            <w:r>
              <w:rPr/>
              <w:t xml:space="preserve">het </w:t>
            </w:r>
            <w:r>
              <w:rPr>
                <w:i/>
              </w:rPr>
              <w:t>Groenstructuurplan Badhoevedorp</w:t>
            </w:r>
            <w:r>
              <w:rPr/>
              <w:t xml:space="preserve"> </w:t>
            </w:r>
            <w:r>
              <w:rPr>
                <w:i/>
              </w:rPr>
              <w:t>en Lijnden-Oost</w:t>
            </w:r>
            <w:r>
              <w:rPr/>
              <w:t xml:space="preserve"> en het </w:t>
            </w:r>
            <w:r>
              <w:rPr>
                <w:i/>
              </w:rPr>
              <w:t>Beheerplan Badhoevedorp</w:t>
            </w:r>
            <w:r>
              <w:rPr/>
              <w:t xml:space="preserve"> </w:t>
            </w:r>
            <w:r>
              <w:rPr>
                <w:i/>
              </w:rPr>
              <w:t xml:space="preserve">en Lijnden-Oost </w:t>
            </w:r>
            <w:r>
              <w:rPr/>
              <w:t>vast te stell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jktijdige behandeling met het bestemmingsplan Badhoevedorp- Lijnden-Oost, de dienaangaande grondexploitatie en het waterstructuurplan is gewens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6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houdelijk bespreken/mee-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eren op inbreng van de fracties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-2013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5:00Z</dcterms:created>
  <dc:creator>Tuinstra, Alex</dc:creator>
  <dc:description/>
  <cp:keywords/>
  <dc:language>en-US</dc:language>
  <cp:lastModifiedBy>Manting - Peters, Saskia</cp:lastModifiedBy>
  <cp:lastPrinted>2013-05-31T11:34:00Z</cp:lastPrinted>
  <dcterms:modified xsi:type="dcterms:W3CDTF">2013-05-31T09:34:00Z</dcterms:modified>
  <cp:revision>2</cp:revision>
  <dc:subject/>
  <dc:title/>
</cp:coreProperties>
</file>