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Waterstructuurplan Badhoevedor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2944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, 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rs. N. Lamm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Op grond van het voorgaande besluit het college: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de kostenverdeling waterstructuurplan Badhoevedorp te zijner tijd vast te stellen bij vaststelling van de grondexploitatie Badhoevedorp Cent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Op grond van het voorgaande besluit het college de raad voor te stellen om: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Het waterstructuurplan Badhoevedorp vast te stell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le behandeling gewenst met het groenstructuurplan Badhoevedorp en het bestemmingsplan Badhoevedorp / Lijnden-Oos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adsvoorstel: Waterplan Haarlemmermeer (2008.14988)</w:t>
            </w:r>
          </w:p>
          <w:p>
            <w:pPr>
              <w:pStyle w:val="Normal"/>
              <w:rPr/>
            </w:pPr>
            <w:r>
              <w:rPr>
                <w:bCs/>
              </w:rPr>
              <w:t>Nota van B&amp;W: Ontwerp waterstructuurplan (</w:t>
            </w:r>
            <w:r>
              <w:rPr>
                <w:rFonts w:cs="Arial"/>
                <w:color w:val="080808"/>
                <w:sz w:val="19"/>
                <w:szCs w:val="19"/>
              </w:rPr>
              <w:t>2013.0010534) d</w:t>
            </w:r>
            <w:r>
              <w:rPr>
                <w:bCs/>
              </w:rPr>
              <w:t>.d. 19 februari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oudelijk bespreken/mee-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ren op inbreng van de fracties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201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6:00Z</dcterms:created>
  <dc:creator>Tuinstra, Alex</dc:creator>
  <dc:description/>
  <cp:keywords/>
  <dc:language>en-US</dc:language>
  <cp:lastModifiedBy>Manting - Peters, Saskia</cp:lastModifiedBy>
  <cp:lastPrinted>2013-05-31T11:39:00Z</cp:lastPrinted>
  <dcterms:modified xsi:type="dcterms:W3CDTF">2013-05-31T09:40:00Z</dcterms:modified>
  <cp:revision>2</cp:revision>
  <dc:subject/>
  <dc:title/>
</cp:coreProperties>
</file>