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040</wp:posOffset>
            </wp:positionH>
            <wp:positionV relativeFrom="paragraph">
              <wp:posOffset>-387985</wp:posOffset>
            </wp:positionV>
            <wp:extent cx="139636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lang w:val="en-US" w:eastAsia="en-US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mendement/subamendement (RvO Art. 26)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ement bij raadsvoorstel “Vaststelling Verordening Winkeltijden gemeente Haarlemmermeer 2013”.</w:t>
      </w:r>
    </w:p>
    <w:p>
      <w:pPr>
        <w:pStyle w:val="Normal"/>
        <w:autoSpaceDE w:val="false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aad van de gemeente Haarlemmermeer in vergadering bijeen op 14 maart 2013.</w:t>
      </w:r>
    </w:p>
    <w:p>
      <w:pPr>
        <w:pStyle w:val="Normal"/>
        <w:autoSpaceDE w:val="false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eft wijziging op raadsvoorstelnummer 2012.0072486</w:t>
      </w:r>
    </w:p>
    <w:p>
      <w:pPr>
        <w:pStyle w:val="Normal"/>
        <w:autoSpaceDE w:val="false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houd wijziging: </w:t>
        <w:br/>
      </w:r>
      <w:r>
        <w:rPr>
          <w:rFonts w:cs="Arial" w:ascii="Arial" w:hAnsi="Arial"/>
          <w:b/>
          <w:sz w:val="22"/>
          <w:szCs w:val="22"/>
        </w:rPr>
        <w:t>Na beslispunt 1 een 2</w:t>
      </w:r>
      <w:r>
        <w:rPr>
          <w:rFonts w:cs="Arial" w:ascii="Arial" w:hAnsi="Arial"/>
          <w:b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sz w:val="22"/>
          <w:szCs w:val="22"/>
        </w:rPr>
        <w:t xml:space="preserve"> beslispunt toe te voegen.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lispunt 1.</w:t>
        <w:br/>
        <w:t>Onder intrekking van de Verordening Winkeltijden gemeente Haarlemmermeer 2012 de  Verordening Winkeltijden gemeente Haarlemmermeer 2013 vast te stellen.</w:t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lispunt 2. Tevens wordt vrijstelling verleend aan warme bakkers op zon- en feestdagen vanaf 08:00 uur.</w:t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rtekening: </w:t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P</w:t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ee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MT;Times New Roman" w:hAnsi="ArialMT;Times New Roman" w:eastAsia="Times New Roman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drijfsnaam">
    <w:name w:val="Bedrijfsnaam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1:00Z</dcterms:created>
  <dc:creator>Stuijvm</dc:creator>
  <dc:description/>
  <dc:language>en-US</dc:language>
  <cp:lastModifiedBy>Manting - Peters, Saskia</cp:lastModifiedBy>
  <cp:lastPrinted>2010-03-04T15:09:00Z</cp:lastPrinted>
  <dcterms:modified xsi:type="dcterms:W3CDTF">2013-03-14T14:41:00Z</dcterms:modified>
  <cp:revision>2</cp:revision>
  <dc:subject/>
  <dc:title/>
</cp:coreProperties>
</file>