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Gemeentegrenscorrectie Ringvaart - Herindelingsontwer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99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Nicole de Leeu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bookmarkStart w:id="6" w:name="bwOplegSamenvatting"/>
            <w:bookmarkEnd w:id="6"/>
            <w:r>
              <w:rPr/>
              <w:t>het herindelingsontwerp vast te stellen voor de correctie van de gemeentegrens tussen Haarlemmermeer en Amsterdam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/>
              <w:t>het vastgestelde herindelingsontwerp te zenden aan gedeputeerde stat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/>
              <w:t>het herindelingsontwerp door het college gedurende acht weken ter inzage te legg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jktijdig met de besluitvorming in de gemeente Amsterd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3:00Z</dcterms:created>
  <dc:creator>Meulen, P van der</dc:creator>
  <dc:description/>
  <cp:keywords/>
  <dc:language>en-US</dc:language>
  <cp:lastModifiedBy>Bentschap Knook, Anna</cp:lastModifiedBy>
  <dcterms:modified xsi:type="dcterms:W3CDTF">2013-03-06T13:36:00Z</dcterms:modified>
  <cp:revision>2</cp:revision>
  <dc:subject/>
  <dc:title/>
</cp:coreProperties>
</file>