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oortgangsrapportage Omlegging A9 en Gebiedsontwikkeling Badhoevedor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1052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rianne Ringm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21 maart van 19.00 tot 22.00 uur (Heijezaal) vind de informatieve bijeenkomst plaats waarbij de raad wordt geïnformeerd over de voortgangsrapportage in samenhang met het ontwerp bestemmingsplan Badhoevedorp – Lijnden-Oost, het ontwerp Groenstructuurplan en ontwerp Beheerplan en het ontwerp Waterstructuurpla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rpshuis Badhoevedorp – actualisatie programma, beheer, exploitatie en kredietaanvraag -(Raadsvoorstel 2012.003808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jzigingsovereenkomst Omlegging A9 bij Badhoevedorp (Nota van B&amp;W 2012.001172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ortgangsrapportage ‘Rondom A9 en Gebiedsontwikkeling Badhoevedorp (Nota van B&amp;W 2011.002421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iedsontwikkeling Badhoevedorp Definitief Stedenbouwkundig Ontwerp Quatrebras (Nota van B&amp;W 2011.001016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iedsvisie Schipholdriehoek (Nota van B&amp;W 2011.000149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ek kader Gebiedsvisie Schipholdriehoek (Raadsvoorstel 2009.001873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terplan Badhoevedorp-Centrum (Raadsvoorstel  2008.1502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eenkomst Omlegging A9 bij Badhoevedorp (Raadsvoorstel  2005.27203)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tgang en samenhang besprek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2:00Z</dcterms:created>
  <dc:creator>Tuinstra, Alex</dc:creator>
  <dc:description/>
  <cp:keywords/>
  <dc:language>en-US</dc:language>
  <cp:lastModifiedBy>Bentschap Knook, Anna</cp:lastModifiedBy>
  <dcterms:modified xsi:type="dcterms:W3CDTF">2013-03-04T11:53:00Z</dcterms:modified>
  <cp:revision>2</cp:revision>
  <dc:subject/>
  <dc:title/>
</cp:coreProperties>
</file>