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>
          <w:rFonts w:cs="Arial"/>
        </w:rPr>
        <w:t>Wet ‘Aanscherping handhaving- en sanctiebeleid SZW-wetgeving’ en wijziging pensioengerechtigde leeftijd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0504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Sociale Zak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S. Ba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Rob Kouwenhov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bwOplegSamenvatting"/>
            <w:bookmarkEnd w:id="6"/>
            <w:r>
              <w:rPr/>
              <w:t>Op grond van het voorgaande besluit het college de raad voor te stellen om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  <w:t>1.De volgende verordeningen op grond van de WWB in te trekken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De Toeslagenverordening Wet werk en bijstand Haarlemmermeer 2012-A;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De Maatregelenverordening Wet werk en bijstand Haarlemmermeer 2012;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De Verordening Langdurigheidstoeslag Haarlemmermeer 201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De Maatregelenverordening IOAW en IOAZ Haarlemmermeer 20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in te trekke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  <w:t>3.De volgende verordeningen op grond van de WWB in werking 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laten treden per 1 april 2013 met terugwerkende kracht tot 1 januar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2013:</w:t>
              <w:br/>
              <w:t xml:space="preserve">       a. De Toeslagenverordening Wet werk en bijstand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Haarlemmermeer 2013;</w:t>
            </w:r>
          </w:p>
          <w:p>
            <w:pPr>
              <w:pStyle w:val="Lijstalinea"/>
              <w:tabs>
                <w:tab w:val="clear" w:pos="708"/>
                <w:tab w:val="left" w:pos="284" w:leader="none"/>
              </w:tabs>
              <w:ind w:left="284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b. De Maatregelenverordening Wet werk en bijstand   </w:t>
            </w:r>
          </w:p>
          <w:p>
            <w:pPr>
              <w:pStyle w:val="Lijstalinea"/>
              <w:tabs>
                <w:tab w:val="clear" w:pos="708"/>
                <w:tab w:val="left" w:pos="284" w:leader="none"/>
              </w:tabs>
              <w:ind w:left="284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Haarlemmermeer 2013;</w:t>
            </w:r>
          </w:p>
          <w:p>
            <w:pPr>
              <w:pStyle w:val="Lijstalinea"/>
              <w:tabs>
                <w:tab w:val="clear" w:pos="708"/>
                <w:tab w:val="left" w:pos="284" w:leader="none"/>
              </w:tabs>
              <w:ind w:left="284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c. De Verordening Langdurigheidstoeslag Haarlemmermeer</w:t>
            </w:r>
          </w:p>
          <w:p>
            <w:pPr>
              <w:pStyle w:val="Lijstalinea"/>
              <w:tabs>
                <w:tab w:val="clear" w:pos="708"/>
                <w:tab w:val="left" w:pos="284" w:leader="none"/>
              </w:tabs>
              <w:ind w:left="284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201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  <w:t>4.De Maatregelenverordening IOAW en IOAZ Haarlemmermeer 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 xml:space="preserve">in werking te laten treden per 1 april 2013 met terugwerkend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kracht tot 1 januari 201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5.De verordening verrekening bestuurlijke boete bij recidiv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Haarlemmermeer 2013 met ingang van 1 april  2013 in werking 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laten trede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Lijstalinea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oudelijke discussie met als doel het college kaders mee te geve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an het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-201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276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8:00Z</dcterms:created>
  <dc:creator>Meulen, P van der</dc:creator>
  <dc:description/>
  <cp:keywords/>
  <dc:language>en-US</dc:language>
  <cp:lastModifiedBy>Sombroek, Ruben</cp:lastModifiedBy>
  <dcterms:modified xsi:type="dcterms:W3CDTF">2013-02-19T08:21:00Z</dcterms:modified>
  <cp:revision>2</cp:revision>
  <dc:subject/>
  <dc:title/>
</cp:coreProperties>
</file>