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herindelingsregeling voor de correctie van de gemeentegrens tussen Haarlemmermeer en Amsterdam na zienswijzeprocedu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20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Nicole de Leeu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720"/>
              <w:rPr/>
            </w:pPr>
            <w:bookmarkStart w:id="6" w:name="bwOplegSamenvatting"/>
            <w:bookmarkEnd w:id="6"/>
            <w:r>
              <w:rPr/>
              <w:t>de ingediende zienswijzen ontvankelijk te verklar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in te stemmen met de Nota van zienswijzen ‘Gemeentegrenscorrectie Ringvaart - Herindelingsontwerp’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de herindelingsregeling voor de correctie van de gemeentegrens tussen Haarlemmermeer en Amsterdam, zoals weergegeven op de bij dit raadsvoorstel gevoegde kaart,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 xml:space="preserve">in te stemmen met het voorgestelde beloop van de grens; 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de vastgestelde herindelingsregeling te zenden aan het college van gedeputeerde sta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jktijdig met de besluitvorming in de gemeente Amsterd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rzitting en ses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0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n indieners zienswijzen en 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Tuinstra, Alex</dc:creator>
  <dc:description/>
  <cp:keywords/>
  <dc:language>en-US</dc:language>
  <cp:lastModifiedBy>Bentschap Knook, Anna</cp:lastModifiedBy>
  <dcterms:modified xsi:type="dcterms:W3CDTF">2013-09-05T09:29:00Z</dcterms:modified>
  <cp:revision>2</cp:revision>
  <dc:subject/>
  <dc:title/>
</cp:coreProperties>
</file>