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Deelstructuurvisie Hoofddorp 203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2847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ans Poulss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1.</w:t>
              <w:tab/>
              <w:t>de ingediende zienswijzen ontvankelijk te verklaren;</w:t>
            </w:r>
          </w:p>
          <w:p>
            <w:pPr>
              <w:pStyle w:val="Normal"/>
              <w:rPr/>
            </w:pPr>
            <w:r>
              <w:rPr/>
              <w:t>2.</w:t>
              <w:tab/>
              <w:t>de ingediende zienswijzen te beantwoorden conform de in dit raadsvoorstel voorgestelde commentaren en conclusies;</w:t>
            </w:r>
          </w:p>
          <w:p>
            <w:pPr>
              <w:pStyle w:val="Normal"/>
              <w:rPr/>
            </w:pPr>
            <w:r>
              <w:rPr/>
              <w:t>3.</w:t>
              <w:tab/>
              <w:t xml:space="preserve">naar aanleiding van de ingediende zienswijzen de Ontwerp Deelstructuurvisie Hoofddorp 2030 op de volgende punten aan te passen: </w:t>
            </w:r>
          </w:p>
          <w:p>
            <w:pPr>
              <w:pStyle w:val="Normal"/>
              <w:rPr/>
            </w:pPr>
            <w:r>
              <w:rPr/>
              <w:t>-</w:t>
              <w:tab/>
              <w:t>naar aanleiding van de zienswijze van de wijkraad Floriande is onze reactie op de participatie ten aanzien van de aansluiting van de Waddenweg (pagina 22) aangepast.</w:t>
            </w:r>
          </w:p>
          <w:p>
            <w:pPr>
              <w:pStyle w:val="Normal"/>
              <w:rPr/>
            </w:pPr>
            <w:r>
              <w:rPr/>
              <w:t>-</w:t>
              <w:tab/>
              <w:t>Naar aanleiding van de zienswijzen van de Belangengroep Stadspark Hoofddorp, Stichting Meergroen, Tennisvereniging Hoofddorp en mevrouw R. de Regt, allen betreffende het Stadsparkgebied:</w:t>
            </w:r>
          </w:p>
          <w:p>
            <w:pPr>
              <w:pStyle w:val="Normal"/>
              <w:rPr/>
            </w:pPr>
            <w:r>
              <w:rPr/>
              <w:t>•</w:t>
            </w:r>
            <w:r>
              <w:rPr/>
              <w:tab/>
              <w:t xml:space="preserve">zijn de teksten aangepast, in die zin dat de teksten in paragraaf 7.3 nu zijn benoemd als opgaven voor de uitwerking; </w:t>
            </w:r>
          </w:p>
          <w:p>
            <w:pPr>
              <w:pStyle w:val="Normal"/>
              <w:rPr/>
            </w:pPr>
            <w:r>
              <w:rPr/>
              <w:t>•</w:t>
            </w:r>
            <w:r>
              <w:rPr/>
              <w:tab/>
              <w:t>is de doelstelling en de uitgangspunten van het raadsbesluit over de 'Kadernota Hoofddorp Centraal' opgenomen in de tekst van de deelstructuurvisie. (pagina 88);</w:t>
            </w:r>
          </w:p>
          <w:p>
            <w:pPr>
              <w:pStyle w:val="Normal"/>
              <w:rPr/>
            </w:pPr>
            <w:r>
              <w:rPr/>
              <w:t>•</w:t>
            </w:r>
            <w:r>
              <w:rPr/>
              <w:tab/>
              <w:t>is in de uitwerkingsparagraaf (3.8) het gebied 'Station-Beukenhorst-Stadspark' als prioritair uitwerkingsgebied opgenomen. Bij die uitwerking worden belanghebbenden betrokken in een open en interactief planproces, zonder vooraf opgelegde eisen van ons en alle deelnemers. Als richtlijn voor de mogelijke functies en inrichting houden we rekening met deze deel-structuurvisie en de door de gemeenteraad in 2008 meegegeven kaders;</w:t>
            </w:r>
          </w:p>
          <w:p>
            <w:pPr>
              <w:pStyle w:val="Normal"/>
              <w:rPr/>
            </w:pPr>
            <w:r>
              <w:rPr/>
              <w:t>•</w:t>
            </w:r>
            <w:r>
              <w:rPr/>
              <w:tab/>
              <w:t>is in paragraaf C2.4 (pagina 150) de tekst opgenomen dat bij de plan-vorming en ontwikkeling van het gebied de nodige onderzoeken zullen worden uitgevoerd die ons een beeld geven van de bodemgesteldheid, de bodemvervuiling, waterstructuur, waterkwaliteit en grondwaterpeil. Daarbij zullen we de huidige stand van zaken in kaart brengen en de effecten van de eventuele bouwplannen. Zodat passende maatregelen genomen kunnen worden om schade te voorkomen.</w:t>
            </w:r>
          </w:p>
          <w:p>
            <w:pPr>
              <w:pStyle w:val="Normal"/>
              <w:rPr/>
            </w:pPr>
            <w:r>
              <w:rPr>
                <w:rFonts w:eastAsia="Arial"/>
              </w:rPr>
              <w:t xml:space="preserve">  </w:t>
            </w:r>
            <w:r>
              <w:rPr/>
              <w:t>-</w:t>
              <w:tab/>
              <w:t>naar aanleiding van de zienswijze van mevrouw R. de Regt in de deel-structuurvisie bij de tekst over Natuur en Ecologie de waarde van orchideeen in Hoofddorp toe te voegen, alsmede een uitleg over ecologische hotspots en –knelpunten. En in de ecologiekaart (pagina 101) enkele aanpassingen door te voeren.</w:t>
            </w:r>
          </w:p>
          <w:p>
            <w:pPr>
              <w:pStyle w:val="Normal"/>
              <w:rPr/>
            </w:pPr>
            <w:r>
              <w:rPr/>
              <w:t>-</w:t>
              <w:tab/>
              <w:t xml:space="preserve">naar aanleiding van de zienswijzen van de Wijkraad Hoofddorp-Oost en 40 bewoners in die wijk is in paragraaf B 4.3 een paragraaf toegevoegd over de doorgetrokken burgemeester Pabstlaan naar N201. </w:t>
            </w:r>
          </w:p>
          <w:p>
            <w:pPr>
              <w:pStyle w:val="Normal"/>
              <w:rPr/>
            </w:pPr>
            <w:r>
              <w:rPr/>
              <w:t>•</w:t>
            </w:r>
            <w:r>
              <w:rPr/>
              <w:tab/>
              <w:t xml:space="preserve">waarbij is aangegeven dat de weg, als deel van een binnenring, van belang is om op lange termijn het centrum van Hoofddorp bereikbaar te houden; </w:t>
            </w:r>
          </w:p>
          <w:p>
            <w:pPr>
              <w:pStyle w:val="Normal"/>
              <w:rPr/>
            </w:pPr>
            <w:r>
              <w:rPr/>
              <w:t>•</w:t>
            </w:r>
            <w:r>
              <w:rPr/>
              <w:tab/>
              <w:t xml:space="preserve">dat als de noodzaak van een doorgetrokken Pabstlaan aangetoond is er  een onderzoek naar de inpassing van de weg plaatsvindt, waarbij rekening wordt gehouden met de leefomgeving; </w:t>
            </w:r>
          </w:p>
          <w:p>
            <w:pPr>
              <w:pStyle w:val="Normal"/>
              <w:rPr/>
            </w:pPr>
            <w:r>
              <w:rPr/>
              <w:t>•</w:t>
            </w:r>
            <w:r>
              <w:rPr/>
              <w:tab/>
              <w:t xml:space="preserve">er momenteel nog geen aanleiding is om dit onderzoek op te pakken. Wel willen we er nu alvast voor zorgen dat er ruimte blijft voor de mogelijke toekomstige aanleg van de binnenring.  </w:t>
            </w:r>
          </w:p>
          <w:p>
            <w:pPr>
              <w:pStyle w:val="Normal"/>
              <w:rPr/>
            </w:pPr>
            <w:r>
              <w:rPr/>
              <w:t>4.</w:t>
              <w:tab/>
              <w:t xml:space="preserve">ambtshalve zijn diverse aanpassingen in tekst doorgevoerd op basis van actualiteit. </w:t>
            </w:r>
          </w:p>
          <w:p>
            <w:pPr>
              <w:pStyle w:val="Normal"/>
              <w:rPr/>
            </w:pPr>
            <w:r>
              <w:rPr/>
              <w:t>5.</w:t>
              <w:tab/>
              <w:t>ambtshalve de weergave van de kaart met mogelijke woningbouwlocaties (pagina 33) het Jansoniusterrein te verwijderen.</w:t>
            </w:r>
          </w:p>
          <w:p>
            <w:pPr>
              <w:pStyle w:val="Normal"/>
              <w:rPr/>
            </w:pPr>
            <w:r>
              <w:rPr/>
              <w:t>6.</w:t>
              <w:tab/>
              <w:t>de Deelstructuurvisie Hoofddorp 2030 met planidentificatie: NL.IMRO.0394.DSVhoofddorp2030-C001  bestaande uit een verbeelding en bijbehorende toelichting, conform de artikelen 1.2.1 tot en met 1.2.5 Bro in elektronische vorm vast te leggen en in die vorm vast te stellen, een en ander overeenkomstig de bij dit besluit gevoegde bescheiden en op grond van de overwegingen genoemd in het voorstel van Burgemeester en Wethouders;</w:t>
            </w:r>
          </w:p>
          <w:p>
            <w:pPr>
              <w:pStyle w:val="Normal"/>
              <w:rPr/>
            </w:pPr>
            <w:r>
              <w:rPr/>
              <w:t>7.</w:t>
              <w:tab/>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5-9-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9-9-2013</w:t>
            </w:r>
          </w:p>
        </w:tc>
        <w:tc>
          <w:tcPr>
            <w:tcW w:w="2809" w:type="dxa"/>
            <w:tcBorders>
              <w:left w:val="single" w:sz="4" w:space="0" w:color="000000"/>
              <w:right w:val="single" w:sz="4" w:space="0" w:color="000000"/>
            </w:tcBorders>
          </w:tcPr>
          <w:p>
            <w:pPr>
              <w:pStyle w:val="Normal"/>
              <w:rPr/>
            </w:pPr>
            <w:r>
              <w:rPr/>
              <w:t>Inhoudelijke discussie met als doel het college kaders mee te geven</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3-10-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2:00Z</dcterms:created>
  <dc:creator>Tuinstra, Alex</dc:creator>
  <dc:description/>
  <cp:keywords/>
  <dc:language>en-US</dc:language>
  <cp:lastModifiedBy>Sombroek, Ruben</cp:lastModifiedBy>
  <dcterms:modified xsi:type="dcterms:W3CDTF">2013-09-17T09:31:00Z</dcterms:modified>
  <cp:revision>3</cp:revision>
  <dc:subject/>
  <dc:title/>
</cp:coreProperties>
</file>