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elefax 023 563 352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 oktober 20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17 september 201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Ruben Sombro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  <w:bookmarkStart w:id="2" w:name="doorkies"/>
            <w:bookmarkStart w:id="3" w:name="doorkies"/>
            <w:bookmarkEnd w:id="3"/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kenmerk"/>
            <w:bookmarkEnd w:id="4"/>
            <w:r>
              <w:rPr/>
              <w:t>2013.00667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5" w:name="bijlage"/>
            <w:bookmarkEnd w:id="5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onderdag 3 oktober 2013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w. M. Booij-van Ec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6" w:name="StartVerwijderen"/>
      <w:bookmarkEnd w:id="6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de verslagen van het Raadsplein van 5 september 2013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7" w:name="startOverzicht"/>
      <w:bookmarkEnd w:id="7"/>
      <w:r>
        <w:rPr>
          <w:b/>
        </w:rPr>
        <w:t>Raadsdebat</w:t>
      </w:r>
    </w:p>
    <w:p>
      <w:pPr>
        <w:pStyle w:val="Normal"/>
        <w:spacing w:lineRule="exact" w:line="280"/>
        <w:ind w:left="708" w:hanging="708"/>
        <w:rPr/>
      </w:pPr>
      <w:r>
        <w:rPr/>
        <w:t>Van 19.00 tot 21.00 uur vindt een raadsdebat plaats over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Feitenrelaas n.a.v. de integriteitsmelding van fraude en corruptie bij De Waterwolf en de gemeentelijke organisatie (2013.0030182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Jaarstukken 2012 Waterwolf BV (2013.0048636)</w:t>
      </w:r>
    </w:p>
    <w:p>
      <w:pPr>
        <w:pStyle w:val="Normal"/>
        <w:spacing w:lineRule="exact" w:line="280"/>
        <w:ind w:left="708" w:hanging="708"/>
        <w:rPr/>
      </w:pPr>
      <w:r>
        <w:rPr/>
        <w:tab/>
        <w:t>Werkwijze: Spreektijden</w:t>
      </w:r>
    </w:p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 xml:space="preserve">Tussen </w:t>
      </w:r>
      <w:bookmarkStart w:id="8" w:name="rsbegintijd"/>
      <w:bookmarkEnd w:id="8"/>
      <w:r>
        <w:rPr>
          <w:b/>
        </w:rPr>
        <w:t xml:space="preserve">21.00 en </w:t>
      </w:r>
      <w:bookmarkStart w:id="9" w:name="rseindtijd"/>
      <w:bookmarkEnd w:id="9"/>
      <w:r>
        <w:rPr>
          <w:b/>
        </w:rPr>
        <w:t>22.00 uur vinden de volgende raadssessie plaats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Sessie grondprijzen en de systematiek van rekenmethoden (2012/70355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2.15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bookmarkStart w:id="10" w:name="stemmingen1"/>
      <w:bookmarkEnd w:id="10"/>
      <w:r>
        <w:rPr/>
        <w:t>Vaststelling herindelingsregeling voor de correctie van de gemeentegrens tussen Haarlemmermeer en Amsterdam na zienswijzeprocedure (2013.0062055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Uitwerkingsprogramma Structuurvisie Haarlemmermeer 2030/deelstructuurvisie Hoofddorp 2030 (2013.0028593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Vaststelling Deelstructuurvisie Hoofddorp 2030 (2013.0028472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Vaststellen bestemmingsplan Rijsenhout PrimAviera 4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17 en 31 oktober 2013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1" w:name="EindVerwijderen"/>
      <w:bookmarkStart w:id="12" w:name="EindVerwijderen"/>
      <w:bookmarkEnd w:id="12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</w:p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1.00-22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essie grondprijzen en de systematiek van rekenmethoden (2012/70355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Financiën, Wonen, Groen en Recreati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e discussie met als doel het college kaders mee te gev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J. Nob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A. Koster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eektijden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Raadsdebat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-</w:t>
        <w:tab/>
        <w:t>Feitenrelaas n.a.v. de integriteitsmelding van fraude en corruptie bij De Waterwolf en de gemeentelijke organisatie (2013.0030182)</w:t>
      </w:r>
    </w:p>
    <w:p>
      <w:pPr>
        <w:pStyle w:val="Normal"/>
        <w:spacing w:lineRule="exact" w:line="280"/>
        <w:ind w:left="708" w:hanging="708"/>
        <w:rPr>
          <w:b/>
          <w:b/>
        </w:rPr>
      </w:pPr>
      <w:r>
        <w:rPr>
          <w:b/>
        </w:rPr>
        <w:t>-</w:t>
        <w:tab/>
        <w:t>Jaarstukken 2012 Waterwolf BV (2013.0048636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Eerste termijn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-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92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Tweede termijn:</w:t>
      </w:r>
    </w:p>
    <w:p>
      <w:pPr>
        <w:pStyle w:val="Normal"/>
        <w:spacing w:lineRule="exact" w:line="280"/>
        <w:rPr/>
      </w:pPr>
      <w:r>
        <w:rPr/>
        <w:t>Vrij deba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Sessie grondprijzen en de systematiek van rekenmethoden (2012/70355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-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92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  <w:bookmarkStart w:id="13" w:name="raadssessietabel"/>
      <w:bookmarkStart w:id="14" w:name="raadssessietabel"/>
      <w:bookmarkEnd w:id="14"/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5" w:name="tabelKolomVerwijderenStart"/>
            <w:bookmarkEnd w:id="15"/>
            <w:r>
              <w:rPr>
                <w:b/>
              </w:rPr>
              <w:t>Raadsvergadering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 oktober 2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6" w:name="sessie1locatie"/>
            <w:bookmarkEnd w:id="16"/>
            <w:r>
              <w:rPr>
                <w:b/>
              </w:rPr>
              <w:t>Raadza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7" w:name="sessie2locatie"/>
            <w:bookmarkEnd w:id="17"/>
            <w:r>
              <w:rPr>
                <w:b/>
              </w:rPr>
              <w:t>Heijezaa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8" w:name="raadssessieplgrn"/>
            <w:bookmarkStart w:id="19" w:name="tabelRijVerwijderenStart"/>
            <w:bookmarkEnd w:id="18"/>
            <w:bookmarkEnd w:id="19"/>
            <w:r>
              <w:rPr>
                <w:b/>
                <w:sz w:val="18"/>
                <w:szCs w:val="18"/>
              </w:rPr>
              <w:t>17.00-18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Raad en Vragenu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en mededeli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an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verslagen van het Raadsplein van 5 september 2013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lijst ingekomen brieven / stukken ter afhande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genu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5-19.0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 deelnemers wordt een maaltijd verzorgd in het bedrijfsrestaurant</w:t>
            </w:r>
            <w:bookmarkStart w:id="20" w:name="tabelRijVerwijderenEind"/>
            <w:bookmarkEnd w:id="20"/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19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adsdebat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tuur, Veiligheid en Communicati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-Feitenrelaas n.a.v. de integriteitsmelding van fraude en corruptie bij De Waterwolf en de gemeentelijke organisatie (2013.0030182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Jaarstukken 2012 Waterwolf BV (2013.0048636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Mw. M. Booij-Van Eck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0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0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-21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-21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ën, Wonen, Groen en Recreati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Sessie grondprijzen en de systematiek van rekenmethoden (2012/70355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A. Koster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eve bijeenkomst n.a.v. sessieverzoek Christenunie-SGP m.b.t. Vaststellen zonebeheersplan Industrieterrein De Lied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0-22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-2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rs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5-22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mminge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bookmarkStart w:id="21" w:name="stemmingen2"/>
            <w:bookmarkEnd w:id="21"/>
            <w:r>
              <w:rPr>
                <w:sz w:val="18"/>
                <w:szCs w:val="18"/>
              </w:rPr>
              <w:t>Vaststelling herindelingsregeling voor de correctie van de gemeentegrens tussen Haarlemmermeer en Amsterdam na zienswijzeprocedure (2013.006205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twerkingsprogramma Structuurvisie Haarlemmermeer 2030/deelstructuurvisie Hoofddorp 2030 (2013.002859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Deelstructuurvisie Hoofddorp 2030 (2013.002847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bestemmingsplan Rijsenhout PrimAviera 4 (2013.0049187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agenda van het Raadsplein van 17 en 31 oktober 20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aad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7:00Z</dcterms:created>
  <dc:creator>Sombroek, Ruben</dc:creator>
  <dc:description/>
  <cp:keywords/>
  <dc:language>en-US</dc:language>
  <cp:lastModifiedBy>Sombroek, Ruben</cp:lastModifiedBy>
  <cp:lastPrinted>2013-09-19T10:14:00Z</cp:lastPrinted>
  <dcterms:modified xsi:type="dcterms:W3CDTF">2013-09-19T08:22:00Z</dcterms:modified>
  <cp:revision>3</cp:revision>
  <dc:subject/>
  <dc:title/>
</cp:coreProperties>
</file>