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Kredietaanvraag voor de opwaardering Bennebroekerweg tussen Spoorlaan en A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4234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rkeer en mobilite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E. R. van Rijn / J. Deurm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73" w:hanging="273"/>
              <w:rPr/>
            </w:pPr>
            <w:bookmarkStart w:id="6" w:name="bwOplegSamenvatting"/>
            <w:bookmarkEnd w:id="6"/>
            <w:r>
              <w:rPr/>
              <w:t>een investeringskrediet 2013 van € 1.600.000 voor de opwaardering van de Bennebroekerweg tussen de Spoorlaan en de A4, dat gedekt wordt uit de Algemene reserve Ruimtelijke Investeringen Haarlemmermeer (RIH), beschikbaar te stell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hiertoe de 14e kredietverstrekking voor het jaar 2013 vast te stell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7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5:00Z</dcterms:created>
  <dc:creator>Meulen, P van der</dc:creator>
  <dc:description/>
  <cp:keywords/>
  <dc:language>en-US</dc:language>
  <cp:lastModifiedBy>Bentschap Knook, Anna</cp:lastModifiedBy>
  <dcterms:modified xsi:type="dcterms:W3CDTF">2013-06-20T10:42:00Z</dcterms:modified>
  <cp:revision>3</cp:revision>
  <dc:subject/>
  <dc:title/>
</cp:coreProperties>
</file>