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Tijdelijke Verordening verwijdering asbest particuliere woningvoorraad Haarlemmermeer 201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2729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Volkshuisvesting inclusief leefbaarh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J. Nobel, drs. M.J. Bezuij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W. Corneliss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73" w:hanging="273"/>
              <w:rPr/>
            </w:pPr>
            <w:bookmarkStart w:id="6" w:name="bwOplegSamenvatting"/>
            <w:bookmarkEnd w:id="6"/>
            <w:r>
              <w:rPr/>
              <w:t>de “Tijdelijke Verordening verwijdering asbest particuliere woningvoorraad Haarlemmermeer 2013” vast te stellen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/>
              </w:rPr>
              <w:t>de uit de revitaliseringskredieten vrijvallende totale kapitaallasten van € 330.000 te storten in de bestemmingsreserve Wonen om jaarlijks te onttrekken voor de rentederving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itvorming door raad voor zomervakantie in verband met duidelijkheid naar bewoners toe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8:00Z</dcterms:created>
  <dc:creator>Tuinstra, Alex</dc:creator>
  <dc:description/>
  <cp:keywords/>
  <dc:language>en-US</dc:language>
  <cp:lastModifiedBy>Tuinstra, Alex</cp:lastModifiedBy>
  <dcterms:modified xsi:type="dcterms:W3CDTF">2013-06-11T09:58:00Z</dcterms:modified>
  <cp:revision>1</cp:revision>
  <dc:subject/>
  <dc:title/>
</cp:coreProperties>
</file>