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Deltaplan Bereikbaarheid: Parker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5017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erkeer en mobilite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Jelle Deurm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 nota tegelijkertijd met raadsvoorstel voor aanpassing parkeerbelastingverordening toezenden aan de raad. En deze nota ter bespreking te agenderen voor 5 september 2013 zoals besloten in het presidium van 20 juni 2013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3:00Z</dcterms:created>
  <dc:creator>Meulen, P van der</dc:creator>
  <dc:description/>
  <cp:keywords/>
  <dc:language>en-US</dc:language>
  <cp:lastModifiedBy>Sombroek, Ruben</cp:lastModifiedBy>
  <dcterms:modified xsi:type="dcterms:W3CDTF">2013-07-01T09:05:00Z</dcterms:modified>
  <cp:revision>2</cp:revision>
  <dc:subject/>
  <dc:title/>
</cp:coreProperties>
</file>