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erp: Jaarrekening 2011 en Begroting 2013 Stichting Openbaar Primair Onderwijs Haarlemmermeer (SOPOH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bwOplegNummer"/>
            <w:bookmarkEnd w:id="0"/>
            <w:r>
              <w:rPr/>
              <w:t>2013.00236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Thema"/>
            <w:bookmarkEnd w:id="1"/>
            <w:r>
              <w:rPr/>
              <w:t>Onderwijs en jeugdbel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PH"/>
            <w:bookmarkEnd w:id="2"/>
            <w:r>
              <w:rPr/>
              <w:t>J.C.W. Nederstig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Steller"/>
            <w:bookmarkEnd w:id="3"/>
            <w:r>
              <w:rPr/>
              <w:t>Marja Hoogelan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Verzoek"/>
            <w:bookmarkEnd w:id="4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ind w:left="356" w:hanging="356"/>
              <w:rPr/>
            </w:pPr>
            <w:bookmarkStart w:id="5" w:name="bwOplegSamenvatting"/>
            <w:bookmarkEnd w:id="5"/>
            <w:r>
              <w:rPr/>
              <w:t>de jaarrekening 2011 van de Stichting Openbaar Primair Onderwijs Haarlemmermeer goed te keuren;</w:t>
            </w:r>
          </w:p>
          <w:p>
            <w:pPr>
              <w:pStyle w:val="Lijstalinea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>de begroting 2013 van de Stichting Openbaar Primair Onderwijs Haarlemmermeer goed te keu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5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-201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3:00Z</dcterms:created>
  <dc:creator>Tuinstra, Alex</dc:creator>
  <dc:description/>
  <cp:keywords/>
  <dc:language>en-US</dc:language>
  <cp:lastModifiedBy>Sombroek, Ruben</cp:lastModifiedBy>
  <dcterms:modified xsi:type="dcterms:W3CDTF">2013-05-06T09:44:00Z</dcterms:modified>
  <cp:revision>2</cp:revision>
  <dc:subject/>
  <dc:title/>
</cp:coreProperties>
</file>