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Kadernota Monumentale en Waardevolle (toekomst) Bomen (2013 t/m 2018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0013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Openbare buitenruimte, integraal buurtbeheer en kernenbel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S. Ba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. van Muns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356" w:hanging="284"/>
              <w:rPr/>
            </w:pPr>
            <w:bookmarkStart w:id="6" w:name="bwOplegSamenvatting"/>
            <w:bookmarkEnd w:id="6"/>
            <w:r>
              <w:rPr/>
              <w:t>de kadernota Monumentale en Waardevolle (toekomst) bomen (2013-2018) vast te stellen, de lijst met m</w:t>
            </w:r>
            <w:r>
              <w:rPr>
                <w:rFonts w:cs="Arial"/>
              </w:rPr>
              <w:t>onumentale bomen in het vervolg een keer per drie jaar te actualiseren en d</w:t>
            </w:r>
            <w:r>
              <w:rPr/>
              <w:t>e frequentie van VTA-inspectie van monumentale bomen te verhogen naar een keer per jaar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leidsplan Beheer Bomen (Rb 2006/697248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Evaluatie Beleidsplan Beheer Bomen (nota van B&amp;W 2011/0046302 d.d. 6 december 2011).</w:t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3:00Z</dcterms:created>
  <dc:creator>Tuinstra, Alex</dc:creator>
  <dc:description/>
  <cp:keywords/>
  <dc:language>en-US</dc:language>
  <cp:lastModifiedBy>Bentschap Knook</cp:lastModifiedBy>
  <dcterms:modified xsi:type="dcterms:W3CDTF">2013-01-16T12:51:00Z</dcterms:modified>
  <cp:revision>2</cp:revision>
  <dc:subject/>
  <dc:title/>
</cp:coreProperties>
</file>