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aadskrediet VTA grondexploitatieproject Zuidrand bij tussentijds Meerjaren Perspectief Grondzaken (tMPG) 01-07-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7829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eroen Bogg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bookmarkStart w:id="6" w:name="bwOplegSamenvatting"/>
            <w:bookmarkEnd w:id="6"/>
            <w:r>
              <w:rPr/>
              <w:t>onder intrekking van het besluit van 8 november 2012 ten aanzien van het – bij het tussentijds Meerjaren Perspectief Grondzaken (tMPG) 01-07-2012 – vastgestelde VTA-krediet voor het te herziene grondexploitatieproject Zuidrand, voor het grondexploitatieproject Zuidrand een VTA-krediet van € 5,4 mln.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5:00Z</dcterms:created>
  <dc:creator>Tuinstra, Alex</dc:creator>
  <dc:description/>
  <cp:keywords/>
  <dc:language>en-US</dc:language>
  <cp:lastModifiedBy>Bentschap Knook</cp:lastModifiedBy>
  <dcterms:modified xsi:type="dcterms:W3CDTF">2013-01-16T11:38:00Z</dcterms:modified>
  <cp:revision>2</cp:revision>
  <dc:subject/>
  <dc:title/>
</cp:coreProperties>
</file>