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Belastingvoorstellen 201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6839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J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/>
              <w:t>A.</w:t>
              <w:tab/>
              <w:t>in te stemmen met de volgende belastingvoorstellen 2014 en daarme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1.</w:t>
              <w:tab/>
              <w:t>voor onroerende-zaakbelastingen het tarief van de belasting vast te stellen op een percentage van de heffingsmaatstaf. Het percentage bedraagt voor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a.</w:t>
              <w:tab/>
              <w:t>onroerende zaken die in hoofdzaak tot woning diene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ab/>
              <w:t>de eigenarenbelasting 0,10685%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b.</w:t>
              <w:tab/>
              <w:t>voor onroerende zaken die niet in hoofdzaak tot woning diene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ab/>
              <w:t>de eigenarenbelasting 0,29626%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ab/>
              <w:t>de gebruikersbelasting  0,25003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2.</w:t>
              <w:tab/>
              <w:t xml:space="preserve">voor afvalstoffenheffing de tarieven voor 2014 niet te verhogen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3.</w:t>
              <w:tab/>
              <w:t xml:space="preserve">voor rioolheffing het tarief 2014 per aansluiting ongewijzigd vast te stellen op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ab/>
              <w:t>€ 119,76 en het tarief voor het meerverbruik op € 4,68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4.</w:t>
              <w:tab/>
              <w:t>voor toeristenbelasting het tarief 2014 ongewijzigd vast te stellen op 6% van de overnachtvergoeding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5.</w:t>
              <w:tab/>
              <w:t xml:space="preserve">voor hondenbelasting het tarief 2014 ongewijzigd vast te stellen op € 77,00 voor elke hond en het kenneltarief op € 308,00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6.</w:t>
              <w:tab/>
              <w:t xml:space="preserve">voor het liggeld voor woonschepen de tarieven 2014 ongewijzigd vast te stellen op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ab/>
              <w:t>€ 373,87 voor de eerste 15 meter lengte van het woonschip en op € 52,45 voor elke meter of gedeelte daarvan waarmee het woonschip de lengte van 15 meter overschrijdt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7.</w:t>
              <w:tab/>
              <w:t xml:space="preserve">voor graf- en begraafrechten de tarieven gemiddeld te verhogen met 7,1%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8.</w:t>
              <w:tab/>
              <w:t>voor parkeerbelastingen de kosten van de naheffingsaanslag vast te stellen o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>€ 58,00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9.</w:t>
              <w:tab/>
              <w:t>voor  precariobelasting de tarieven ongewijzigd vast te stellen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10.</w:t>
              <w:tab/>
              <w:t>bij de behandeling van verzoeken om kwijtschelding uit te gaan van 100% van de van toepassing zijnde bijstandsnorm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B.</w:t>
              <w:tab/>
              <w:t>in verband met de voorstellen zoals genoemd bij A de bijbehorende verordeningen en het kwijtscheldingsbesluit voor het belastingjaar 2014 vast te stellen. Het gaat om de volgende verordeningen en kwijtscheldingsbeslui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onroerende-zaakbelastingen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afvalstoffenheffing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rioolheffing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toeristenbelasting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hondenbelasting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liggeld voor woonschepen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parkeerbelastingen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graf- en begraafrechten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Verordening op de heffing en invordering van precariobelastingen 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-</w:t>
              <w:tab/>
              <w:t>Kwijtscheldingsbesluit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0:00Z</dcterms:created>
  <dc:creator>Tuinstra, Alex</dc:creator>
  <dc:description/>
  <dc:language>en-US</dc:language>
  <cp:lastModifiedBy>Sombroek, Ruben</cp:lastModifiedBy>
  <dcterms:modified xsi:type="dcterms:W3CDTF">2013-10-15T10:50:00Z</dcterms:modified>
  <cp:revision>2</cp:revision>
  <dc:subject/>
  <dc:title/>
</cp:coreProperties>
</file>