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enoeming wethouder C.J. Loggen in het Algemeen Bestuur van het Schadeschap Luchthaven Schipho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681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C.J. Log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ion Eckhart - van Ip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7" w:hanging="217"/>
              <w:rPr/>
            </w:pPr>
            <w:bookmarkStart w:id="6" w:name="bwOplegSamenvatting"/>
            <w:bookmarkEnd w:id="6"/>
            <w:r>
              <w:rPr/>
              <w:t>de heer C.J. Loggen te benoemen tot Lid van het Algemeen Bestuur van het Schadeschap Luchthaven Schipho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3:00Z</dcterms:created>
  <dc:creator>Tuinstra, Alex</dc:creator>
  <dc:description/>
  <dc:language>en-US</dc:language>
  <cp:lastModifiedBy>Sombroek, Ruben</cp:lastModifiedBy>
  <dcterms:modified xsi:type="dcterms:W3CDTF">2013-10-15T10:53:00Z</dcterms:modified>
  <cp:revision>2</cp:revision>
  <dc:subject/>
  <dc:title/>
</cp:coreProperties>
</file>