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Programmabegroting 2014-2017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6549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Financië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U. Donme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preking en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color w:val="000000"/>
              </w:rPr>
            </w:pPr>
            <w:bookmarkStart w:id="6" w:name="bwOplegSamenvatting"/>
            <w:bookmarkEnd w:id="6"/>
            <w:r>
              <w:rPr>
                <w:color w:val="000000"/>
              </w:rPr>
              <w:t xml:space="preserve">de Programmabegroting 2014 </w:t>
            </w:r>
            <w:r>
              <w:rPr/>
              <w:t>vast te stellen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color w:val="000000"/>
              </w:rPr>
              <w:t xml:space="preserve">de meerjarenraming 2015-2017 </w:t>
            </w:r>
            <w:r>
              <w:rPr/>
              <w:t>vast te stellen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color w:val="000000"/>
              </w:rPr>
            </w:pPr>
            <w:r>
              <w:rPr>
                <w:color w:val="000000"/>
              </w:rPr>
              <w:t>de uitbreidingskredieten voor 2014 vast te stellen zoals opgenomen in de jaarschijf 2014 van het investeringsplan 2013-2017;</w:t>
            </w:r>
          </w:p>
          <w:p>
            <w:pPr>
              <w:pStyle w:val="Normal"/>
              <w:ind w:left="356" w:hanging="356"/>
              <w:rPr/>
            </w:pPr>
            <w:r>
              <w:rPr>
                <w:color w:val="000000"/>
              </w:rPr>
              <w:t>4.</w:t>
              <w:tab/>
              <w:t>een bedrag van maximaal € 10 miljoen voor 2014 beschikbaar te stellen voor strategische grondaankop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ndel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lijke discussie met als doel het college kaders mee te geven / 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-201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8:00Z</dcterms:created>
  <dc:creator>Tuinstra, Alex</dc:creator>
  <dc:description/>
  <dc:language>en-US</dc:language>
  <cp:lastModifiedBy>Sombroek, Ruben</cp:lastModifiedBy>
  <dcterms:modified xsi:type="dcterms:W3CDTF">2013-10-15T10:48:00Z</dcterms:modified>
  <cp:revision>2</cp:revision>
  <dc:subject/>
  <dc:title/>
</cp:coreProperties>
</file>