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Herbenoeming leden welstandscommiss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1327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ergunn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C.J.M. Minc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4" w:hanging="273"/>
              <w:rPr/>
            </w:pPr>
            <w:bookmarkStart w:id="6" w:name="bwOplegSamenvatting"/>
            <w:bookmarkEnd w:id="6"/>
            <w:r>
              <w:rPr/>
              <w:t>de heer O. Vlaanderen te herbenoemen als voorzitter van de welstandscommissie tot 1 april 2017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e heer B. Gribling te herbenoemen als lid van de welstandscommissie tot 1 april 2017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mevrouw A. Vermeulen te herbenoemen als (gemandateerd) lid van de welstandscommissie tot 1 juni 2017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4:00Z</dcterms:created>
  <dc:creator>Tuinstra, Alex</dc:creator>
  <dc:description/>
  <cp:keywords/>
  <dc:language>en-US</dc:language>
  <cp:lastModifiedBy>Bentschap Knook, Anna</cp:lastModifiedBy>
  <dcterms:modified xsi:type="dcterms:W3CDTF">2014-04-08T11:33:00Z</dcterms:modified>
  <cp:revision>2</cp:revision>
  <dc:subject/>
  <dc:title/>
</cp:coreProperties>
</file>