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Kaderbrief 2015 - 2020, financiële eindrapportage 2013, Begroting 2015 en Meerjarenraming 2016 - 2018 Omgevingsdienst Noordzeekanaalgebie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1499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 en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Tine Castelijn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autoSpaceDE w:val="false"/>
              <w:rPr/>
            </w:pPr>
            <w:bookmarkStart w:id="6" w:name="bwOplegSamenvatting"/>
            <w:bookmarkEnd w:id="6"/>
            <w:r>
              <w:rPr>
                <w:rFonts w:cs="Arial"/>
              </w:rPr>
              <w:t>De financiële eindrapportage 2013 ter kennisgeving aan te nemen;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>In te stemmen met de begroting 2015, inclusief meerjarenraming 2016 - 2018;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Namens de raad de schriftelijke reactie op de begroting 2015 te sturen aan het Dagelijks Bestuur van de OD NZKG;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 Kaderbrief 2015 - 2020 te onderschrijven en daarmee het college de opdracht te verlenen voor het verder uit te laten werken van de ontwikkellijnen 2 tot en met 5 met inachtneming van de risico’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bt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adsvoorstellen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.0047227 - Regionale Uitvoeringsdienst Noordzeekanaalgebied (RUD NZKG) per 1 januari 2013 (13 dec 20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12.0057163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Treffen gemeenschappelijke regeling en overdragen budget (9 okt 2012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a’s van B&amp;W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012.0057174 -  Bedrijfsplan Omgevingsdienst Noordzeekanaalgebied ( 9 okt 2012)</w:t>
            </w:r>
          </w:p>
          <w:p>
            <w:pPr>
              <w:pStyle w:val="Normal"/>
              <w:autoSpaceDE w:val="false"/>
              <w:rPr/>
            </w:pPr>
            <w:r>
              <w:rPr/>
              <w:t>2012.0075825 - Dienstverleningsovereenkomst Omgevingsdienst Noordzeekanaalgebied (18 dec 2012)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14</w:t>
            </w:r>
          </w:p>
          <w:p>
            <w:pPr>
              <w:pStyle w:val="Normal"/>
              <w:rPr/>
            </w:pPr>
            <w:r>
              <w:rPr/>
              <w:t>5-06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ing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Meulen, P van der</dc:creator>
  <dc:description/>
  <cp:keywords/>
  <dc:language>en-US</dc:language>
  <cp:lastModifiedBy>Bentschap Knook, Anna</cp:lastModifiedBy>
  <dcterms:modified xsi:type="dcterms:W3CDTF">2014-04-24T09:39:00Z</dcterms:modified>
  <cp:revision>3</cp:revision>
  <dc:subject/>
  <dc:title/>
</cp:coreProperties>
</file>