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Verordening gegevensverstrekking basisregistratie person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4.000167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Bestuurszaken en regionale samenwer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Th.L.N. Weter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Dik Cuvelier/Peter Klav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/>
            </w:pPr>
            <w:bookmarkStart w:id="6" w:name="bwOplegSamenvatting"/>
            <w:bookmarkEnd w:id="6"/>
            <w:r>
              <w:rPr/>
              <w:t>de Verordening gegevensverstrekking basisregistratie personen Gemeente Haarlemmermeer 2014 vast te stell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Raadsvoorstel 2012/26282 d.d. 10 mei 2012: Vaststelling “Verordening basisregistratie personen Haarlemmermeer 2012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2-20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0:00Z</dcterms:created>
  <dc:creator>Tuinstra, Alex</dc:creator>
  <dc:description/>
  <cp:keywords/>
  <dc:language>en-US</dc:language>
  <cp:lastModifiedBy>Bentschap Knook, Anna</cp:lastModifiedBy>
  <dcterms:modified xsi:type="dcterms:W3CDTF">2014-01-30T13:12:00Z</dcterms:modified>
  <cp:revision>3</cp:revision>
  <dc:subject/>
  <dc:title/>
</cp:coreProperties>
</file>