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Gemeentegarant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8355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Economische ontwikkel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A. Elzakalai,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rs. M.F.U. ter Horst M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onder voorwaarden een garantie van maximaal € 20 mln. te verlenen, voor de periode tot 1 januari 2019, aan het Stallingsbedrijf Glastuinbouw Nederland Groep B.V. (SGN) ten behoeve van de projectfinanciering voor PrimAviera, die zij wenst aan te gaan bij de Bank Nederlandse Gemeenten (BNG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20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Meulen, P van der</dc:creator>
  <dc:description/>
  <dc:language>en-US</dc:language>
  <cp:lastModifiedBy>Bentschap Knook, Anna</cp:lastModifiedBy>
  <dcterms:modified xsi:type="dcterms:W3CDTF">2014-01-09T08:45:00Z</dcterms:modified>
  <cp:revision>3</cp:revision>
  <dc:subject/>
  <dc:title/>
</cp:coreProperties>
</file>