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Uitbreiding inzameling kunststof verpakkingsmateriaa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8252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Openbare buitenruimte, integraal buurtbeheer en kernenbel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S. B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 van Muns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bookmarkStart w:id="6" w:name="bwOplegSamenvatting"/>
            <w:bookmarkEnd w:id="6"/>
            <w:r>
              <w:rPr/>
              <w:t>de inzameling van kunststof verpakkingsmateriaal uit te breiden door 155 ondergrondse containers voor de inzameling van kunststof bij brengparkjes voor glas en papier te plaatsen en bij 31 supermarkten te plaatse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het huidige aantal ondergrondse persen (4) voor kunststof verpakkingsmateriaal met elf uit te breide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in te stemmen met de incidentele kosten van € 200.000 bestaande uit communicatiekosten en projectkoste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deze incidentele kosten en de – uit de uitbreiding van de inzameling van kunststof verpakkingsmateriaal voortvloeiende – structurele baten en lasten te verwerken bij de Voorjaarsrapportage 2014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4:00Z</dcterms:created>
  <dc:creator>Tuinstra, Alex</dc:creator>
  <dc:description/>
  <cp:keywords/>
  <dc:language>en-US</dc:language>
  <cp:lastModifiedBy>Bentschap Knook, Anna</cp:lastModifiedBy>
  <dcterms:modified xsi:type="dcterms:W3CDTF">2013-12-17T09:51:00Z</dcterms:modified>
  <cp:revision>4</cp:revision>
  <dc:subject/>
  <dc:title/>
</cp:coreProperties>
</file>