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Meerjaren Perspectief Grondzaken (MPG): standlijn 1-1-201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235482014.002354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Grond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. Derk Renem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Hubert van Soelen / Suzanne de Groo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Op grond van het voorgaande besluit het college de raad voor te stellen o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en-US"/>
              </w:rPr>
            </w:pPr>
            <w:r>
              <w:rPr>
                <w:rFonts w:cs="Arial"/>
                <w:iCs/>
              </w:rPr>
              <w:t>drie grondexploitaties Lijnden Q4, Nieuw-Vennep Noordrand en Park21-deelgebied 1 opnieuw vast te stellen, met bijbehorend ruimtegebruik, programma, financieel resultaat en kredieten;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>de grondexploitatie Spoorlaan Zuid Zuid af te sluiten en het resultaat van - € 0,4 mln. te salderen met de reserve grondzaken</w:t>
            </w:r>
            <w:r>
              <w:rPr>
                <w:lang w:val="nl-NL"/>
              </w:rPr>
              <w:t>;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 xml:space="preserve">het project met ontwikkelaar Nijverheidsstraat 3 af te sluiten en het resultaat van + </w:t>
            </w:r>
          </w:p>
          <w:p>
            <w:pPr>
              <w:pStyle w:val="Lijstalinea"/>
              <w:ind w:left="360" w:hanging="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7.355. te salderen met de reserve grondzaken; 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>een VTA-krediet vast te stellen voor de projecten:</w:t>
            </w:r>
          </w:p>
          <w:p>
            <w:pPr>
              <w:pStyle w:val="Lijstalinea"/>
              <w:numPr>
                <w:ilvl w:val="0"/>
                <w:numId w:val="4"/>
              </w:numPr>
              <w:rPr/>
            </w:pPr>
            <w:r>
              <w:rPr/>
              <w:t>Badhoevedorp Centrum à € 2,4 mln. voor de jaren 2014, 2015 en 2016;</w:t>
            </w:r>
          </w:p>
          <w:p>
            <w:pPr>
              <w:pStyle w:val="Lijstalinea"/>
              <w:numPr>
                <w:ilvl w:val="0"/>
                <w:numId w:val="4"/>
              </w:numPr>
              <w:rPr/>
            </w:pPr>
            <w:r>
              <w:rPr>
                <w:lang w:val="nl-NL"/>
              </w:rPr>
              <w:t xml:space="preserve">Badhoevedorp </w:t>
            </w:r>
            <w:r>
              <w:rPr/>
              <w:t>Omlegging A9 à € 0,7 mln. voor de jaren 2014, 2015 en 2016;</w:t>
            </w:r>
          </w:p>
          <w:p>
            <w:pPr>
              <w:pStyle w:val="Lijstalinea"/>
              <w:numPr>
                <w:ilvl w:val="0"/>
                <w:numId w:val="4"/>
              </w:numPr>
              <w:rPr/>
            </w:pPr>
            <w:r>
              <w:rPr/>
              <w:t>Toolenburg Zuid à € 0,1 mln.</w:t>
            </w:r>
            <w:r>
              <w:rPr>
                <w:lang w:val="nl-NL"/>
              </w:rPr>
              <w:t xml:space="preserve"> (aanvullend krediet).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>een Investeringskrediet vast te stellen voor de projecten:</w:t>
            </w:r>
          </w:p>
          <w:p>
            <w:pPr>
              <w:pStyle w:val="Lijstalinea"/>
              <w:numPr>
                <w:ilvl w:val="0"/>
                <w:numId w:val="5"/>
              </w:numPr>
              <w:rPr/>
            </w:pPr>
            <w:r>
              <w:rPr/>
              <w:t>Badhoevedorp Centrum à € 16,9 mln. voor de jaren 2014, 2015 en 2016;</w:t>
            </w:r>
          </w:p>
          <w:p>
            <w:pPr>
              <w:pStyle w:val="Lijstalinea"/>
              <w:numPr>
                <w:ilvl w:val="0"/>
                <w:numId w:val="5"/>
              </w:numPr>
              <w:rPr/>
            </w:pPr>
            <w:r>
              <w:rPr/>
              <w:t xml:space="preserve">Toolenburg Zuid à € 0,1 mln. </w:t>
            </w:r>
            <w:r>
              <w:rPr>
                <w:lang w:val="nl-NL"/>
              </w:rPr>
              <w:t>(aanvullend krediet).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 xml:space="preserve">de claim die op de reserve </w:t>
            </w:r>
            <w:r>
              <w:rPr>
                <w:lang w:val="nl-NL"/>
              </w:rPr>
              <w:t>Ruimtelijk Investering Haarlemmermeer (</w:t>
            </w:r>
            <w:r>
              <w:rPr/>
              <w:t>RIH</w:t>
            </w:r>
            <w:r>
              <w:rPr>
                <w:lang w:val="nl-NL"/>
              </w:rPr>
              <w:t>)</w:t>
            </w:r>
            <w:r>
              <w:rPr/>
              <w:t xml:space="preserve"> ligt ten aanzien van de verwerving van de gronden onder het Baggerdepot Meergrond op basis van plaatsgevonden taxatie  te verhogen van € 0,9 mln. naar € 1,1 mln.</w:t>
            </w:r>
            <w:r>
              <w:rPr>
                <w:lang w:val="nl-NL"/>
              </w:rPr>
              <w:t>;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>
                <w:lang w:val="nl-NL"/>
              </w:rPr>
              <w:t>a</w:t>
            </w:r>
            <w:r>
              <w:rPr/>
              <w:t>angaande gronden Badhoevedorp een administratieve correctie van € 3,8 mln. ten laste van de reserve grondzaken te brengen</w:t>
            </w:r>
            <w:r>
              <w:rPr>
                <w:lang w:val="nl-NL"/>
              </w:rPr>
              <w:t>;</w:t>
            </w:r>
            <w:r>
              <w:rPr/>
              <w:t xml:space="preserve"> 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>
                <w:lang w:val="nl-NL"/>
              </w:rPr>
              <w:t xml:space="preserve">het </w:t>
            </w:r>
            <w:r>
              <w:rPr/>
              <w:t>bestedingsplan 2014 van de Bestemmingsreserve Besluit Locatiegebonden Subsidies</w:t>
            </w:r>
            <w:r>
              <w:rPr>
                <w:lang w:val="nl-NL"/>
              </w:rPr>
              <w:t xml:space="preserve"> vast te stellen.</w:t>
            </w:r>
          </w:p>
          <w:p>
            <w:pPr>
              <w:pStyle w:val="Lijstalinea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t college acht het van belang dat dit raadsvoorstel nog vóór het zomerreces behandeld zal worden en verzoekt het presidium hier aan gehoor te gev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</w:rPr>
              <w:t>Aan het presidium wordt voorgesteld een informatieve raadsbijeenkomst te houden die vooraf gaat aan de formele raadsessie van het MPG. Het gaat om een bijeenkomst met technische/financiële uitleg van het MPG gevolgd door een uitgebreide behandeling van de financiële stand van zaken van het project Badhoevedor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/>
              <w:t>Bespreking van het MPG en de BVR’s Wonen en Kantoren &amp; Bedrijven tijdens de formele raadssessie opdelen in een openbaar deel (voor bespreking BVR’s) en gesloten deel (voor bespreking geheim MPG)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  <w:bookmarkStart w:id="7" w:name="_GoBack"/>
            <w:bookmarkEnd w:id="7"/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201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LijstalineaChar">
    <w:name w:val="Lijstalinea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1:00Z</dcterms:created>
  <dc:creator>Meulen, P van der</dc:creator>
  <dc:description/>
  <dc:language>en-US</dc:language>
  <cp:lastModifiedBy>Sombroek, Ruben</cp:lastModifiedBy>
  <dcterms:modified xsi:type="dcterms:W3CDTF">2014-06-17T11:31:00Z</dcterms:modified>
  <cp:revision>2</cp:revision>
  <dc:subject/>
  <dc:title/>
</cp:coreProperties>
</file>