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Uitvoeringsplan Haarlemmermeer-Wes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4.001003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Ruimtelijke ordening, Grootschalig Groen, Recreatie en Wate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C.J. Logg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Hans Poulss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preking en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80"/>
              <w:contextualSpacing/>
              <w:rPr/>
            </w:pPr>
            <w:bookmarkStart w:id="6" w:name="bwOplegSamenvatting"/>
            <w:bookmarkEnd w:id="6"/>
            <w:r>
              <w:rPr/>
              <w:t xml:space="preserve">een vervolg te geven aan de integrale ontwikkeling van het westelijk deel van Haarlemmermeer, voorheen Westflank genoemd, op basis van de Structuurvisie Haarlemmermeer 2030 en het uitvoeringsplan voor Haarlemmermeer-West ‘Parels aan de Ringvaart’; 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80"/>
              <w:contextualSpacing/>
              <w:rPr/>
            </w:pPr>
            <w:r>
              <w:rPr/>
              <w:t>het uitvoeringsplan Haarlemmermeer-West ‘Parels aan de Ringvaart’ vast te stellen;</w:t>
            </w:r>
          </w:p>
          <w:p>
            <w:pPr>
              <w:pStyle w:val="Lijstalinea"/>
              <w:numPr>
                <w:ilvl w:val="0"/>
                <w:numId w:val="2"/>
              </w:numPr>
              <w:rPr/>
            </w:pPr>
            <w:r>
              <w:rPr/>
              <w:t>de provincie Noord-Holland te verzoeken op grond van dit Uitvoeringsplan, en de daarin aangegeven bestedingsdoelen, de beschikbare voormalig Nota Ruimte-gelden (€ 41,5 miljoen)  beschikbaar te stellen aan de gemeente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rachtiging geheimhoud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5-20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-2014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oudelijke discussie met als doel het college kaders mee te geven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an het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6-2014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32:00Z</dcterms:created>
  <dc:creator>Meulen, P van der</dc:creator>
  <dc:description/>
  <cp:keywords/>
  <dc:language>en-US</dc:language>
  <cp:lastModifiedBy>Sombroek, Ruben</cp:lastModifiedBy>
  <cp:lastPrinted>2014-05-13T11:47:00Z</cp:lastPrinted>
  <dcterms:modified xsi:type="dcterms:W3CDTF">2014-05-19T08:06:00Z</dcterms:modified>
  <cp:revision>3</cp:revision>
  <dc:subject/>
  <dc:title/>
</cp:coreProperties>
</file>