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asisregistratie Grootschalige Topografie (BGT)</w:t>
      </w:r>
    </w:p>
    <w:p>
      <w:pPr>
        <w:pStyle w:val="Normal"/>
        <w:rPr/>
      </w:pPr>
      <w:r>
        <w:rPr/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41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8642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buitenruimte, integraal buurtbeheer en kernenbelei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, S. Bak en J.J. Nobe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Roos de Jon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bookmarkStart w:id="6" w:name="bwOplegSamenvatting"/>
            <w:bookmarkEnd w:id="6"/>
            <w:r>
              <w:rPr/>
              <w:t xml:space="preserve">voor de implementatie van de BGT € 405.000,--  beschikbaar te stellen, als volgt te verdelen: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in 2014: € 231.000,--; </w:t>
            </w:r>
          </w:p>
          <w:p>
            <w:pPr>
              <w:pStyle w:val="Normal"/>
              <w:ind w:left="284" w:hanging="0"/>
              <w:rPr/>
            </w:pPr>
            <w:r>
              <w:rPr/>
              <w:t>in 2015: € 174.000,--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hiertoe vast te stellen de 9</w:t>
            </w:r>
            <w:r>
              <w:rPr>
                <w:vertAlign w:val="superscript"/>
              </w:rPr>
              <w:t>e</w:t>
            </w:r>
            <w:r>
              <w:rPr/>
              <w:t xml:space="preserve"> begrotingswijziging van 2014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anaf 2016 de structurele landmeetlasten van € 30.000 beschikbaar te stellen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oor 2014 een krediet beschikbaar te stellen van € 250.000,-- voor de aanschaf van software voor de BGT en hiertoe vast te stellen de 5</w:t>
            </w:r>
            <w:r>
              <w:rPr>
                <w:vertAlign w:val="superscript"/>
              </w:rPr>
              <w:t>e</w:t>
            </w:r>
            <w:r>
              <w:rPr/>
              <w:t xml:space="preserve"> kredietverstrekking van 2014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ovenstaande te verwerken bij de Voorjaarsrapportage 2014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de structurele formatielasten betreffende beheertaken BGT te betrekken bij de integrale afweging bij de Voorjaarsrapportage 2015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52"/>
        <w:gridCol w:w="2393"/>
        <w:gridCol w:w="2988"/>
      </w:tblGrid>
      <w:tr>
        <w:trPr>
          <w:cantSplit w:val="true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7640</wp:posOffset>
          </wp:positionH>
          <wp:positionV relativeFrom="page">
            <wp:posOffset>9598660</wp:posOffset>
          </wp:positionV>
          <wp:extent cx="7223760" cy="102171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Basisregistratie Grootschalige Topografie (BGT)</w:t>
          </w:r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6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Tuinstra, Alex</dc:creator>
  <dc:description/>
  <cp:keywords/>
  <dc:language>en-US</dc:language>
  <cp:lastModifiedBy>Sombroek, Ruben</cp:lastModifiedBy>
  <dcterms:modified xsi:type="dcterms:W3CDTF">2014-01-21T13:31:00Z</dcterms:modified>
  <cp:revision>2</cp:revision>
  <dc:subject/>
  <dc:title/>
</cp:coreProperties>
</file>