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ax 023 563 352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 februari 20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23 januari 2014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Ruben Sombro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  <w:bookmarkStart w:id="2" w:name="doorkies"/>
            <w:bookmarkStart w:id="3" w:name="doorkies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kenmerk"/>
            <w:bookmarkEnd w:id="4"/>
            <w:r>
              <w:rPr/>
              <w:t>2014.00044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5" w:name="bijlage"/>
            <w:bookmarkEnd w:id="5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onderdag 6 februari 2014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w. M. Booij-van Ec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6" w:name="StartVerwijderen"/>
      <w:bookmarkEnd w:id="6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de verslagen van het Raadsplein van 12 en 19 december 2013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7" w:name="startOverzicht"/>
      <w:bookmarkEnd w:id="7"/>
      <w:r>
        <w:rPr>
          <w:b/>
        </w:rPr>
        <w:t xml:space="preserve">Tussen </w:t>
      </w:r>
      <w:bookmarkStart w:id="8" w:name="rsbegintijd"/>
      <w:bookmarkEnd w:id="8"/>
      <w:r>
        <w:rPr>
          <w:b/>
        </w:rPr>
        <w:t xml:space="preserve">19.00 en </w:t>
      </w:r>
      <w:bookmarkStart w:id="9" w:name="rseindtijd"/>
      <w:bookmarkEnd w:id="9"/>
      <w:r>
        <w:rPr>
          <w:b/>
        </w:rPr>
        <w:t>20.30 uur vinden de volgende raadssessies plaats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Kredietvoorstel Uitvoeringsprogramma 2014 Deltaplan Bereikbaarheid (2014.0000880) &amp; Uitvoeringsprogramma 2014 Deltaplan Bereikbaarheid (2014.0003312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Vaststelling bestemmingsplan 'Hoofddorp A4 Zone West 1e herziening' (2014.0000999)</w:t>
      </w:r>
    </w:p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1.00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bookmarkStart w:id="10" w:name="stemmingen1"/>
      <w:bookmarkEnd w:id="10"/>
      <w:r>
        <w:rPr/>
        <w:t>Gemeentegarantie projectfinanciering Stallingsbedrijf Glastuinbouw Nederland Groep B.V. ten behoeve van PrimAviera (2013.0083559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Basisregistratie Grootschalige Topografie (BGT) (2013.0086428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Beëindiging project 'Haarlemmermeer Millenniumproof (2014.0003727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20 februari 2014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1" w:name="EindVerwijderen"/>
      <w:bookmarkStart w:id="12" w:name="EindVerwijderen"/>
      <w:bookmarkEnd w:id="12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  <w:r>
        <w:br w:type="page"/>
      </w:r>
    </w:p>
    <w:p>
      <w:pPr>
        <w:pStyle w:val="Normal"/>
        <w:spacing w:lineRule="exact" w:line="280"/>
        <w:rPr/>
      </w:pPr>
      <w:r>
        <w:rPr/>
      </w:r>
      <w:bookmarkStart w:id="13" w:name="raadssessietabel"/>
      <w:bookmarkStart w:id="14" w:name="raadssessietabel"/>
      <w:bookmarkEnd w:id="14"/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9.00-19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Kredietvoorstel Uitvoeringsprogramma 2014 Deltaplan Bereikbaarheid (2014.0000880) &amp; Uitvoeringsprogramma 2014 Deltaplan Bereikbaarheid (2014.0003312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, Mobiliteit en Spor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e discussie met als doel het college kaders mee te geven  / Voorbereiden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C.J. Loggen en / of collegiaal bestuu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-Van Eck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ststelling bestemmingsplan 'Hoofddorp A4 Zone West 1e herziening' (2014.0000999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oren indieners van zienswijzen en voorbereiding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Dhr. C.J. Loggen en / of collegiaal bestuur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D. van Bell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ektijden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ststelling bestemmingsplan 'Hoofddorp A4 Zone West 1e herziening' (2014.0000999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Hoorzitting:</w:t>
      </w:r>
      <w:r>
        <w:rPr/>
        <w:t xml:space="preserve"> geen spreektijden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Sessie: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92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Kredietvoorstel Uitvoeringsprogramma 2014 Deltaplan Bereikbaarheid (2014.0000880) &amp; Uitvoeringsprogramma 2014 Deltaplan Bereikbaarheid (2014.0003312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92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5" w:name="tabelKolomVerwijderenStart"/>
            <w:bookmarkEnd w:id="15"/>
            <w:r>
              <w:rPr>
                <w:b/>
              </w:rPr>
              <w:t>Raadsvergadering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6 februari 20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6" w:name="sessie1locatie"/>
            <w:bookmarkEnd w:id="16"/>
            <w:r>
              <w:rPr>
                <w:b/>
              </w:rPr>
              <w:t>Raadza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7" w:name="sessie2locatie"/>
            <w:bookmarkEnd w:id="17"/>
            <w:r>
              <w:rPr>
                <w:b/>
              </w:rPr>
              <w:t>Heijezaa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8" w:name="raadssessieplgrn"/>
            <w:bookmarkStart w:id="19" w:name="tabelRijVerwijderenStart"/>
            <w:bookmarkEnd w:id="18"/>
            <w:bookmarkEnd w:id="19"/>
            <w:r>
              <w:rPr>
                <w:b/>
                <w:sz w:val="18"/>
                <w:szCs w:val="18"/>
              </w:rPr>
              <w:t>17.00-18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Raad en Vragenu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en mededeli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an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verslagen van het Raadsplein van 12 en 19 december 2013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lijst ingekomen brieven / stukken ter afhande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genu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5-19.0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 deelnemers wordt een maaltijd verzorgd in het bedrijfsrestaurant</w:t>
            </w:r>
            <w:bookmarkStart w:id="20" w:name="tabelRijVerwijderenEind"/>
            <w:bookmarkEnd w:id="20"/>
          </w:p>
        </w:tc>
      </w:tr>
      <w:tr>
        <w:trPr>
          <w:trHeight w:val="8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19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, Mobiliteit en Sport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edietvoorstel Uitvoeringsprogramma 2014 Deltaplan Bereikbaarheid (2014.0000880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itvoeringsprogramma 2014 Deltaplan Bereikbaarheid (2014.0003312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Mw. M. Booij-Van Eck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orzitting en sessie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bestemmingsplan 'Hoofddorp A4 Zone West 1e herziening' (2014.0000999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J.D. van Belle</w:t>
            </w:r>
          </w:p>
        </w:tc>
      </w:tr>
      <w:tr>
        <w:trPr>
          <w:trHeight w:val="9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0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0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-21.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rs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-21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mminge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bookmarkStart w:id="21" w:name="stemmingen2"/>
            <w:bookmarkEnd w:id="21"/>
            <w:r>
              <w:rPr>
                <w:sz w:val="18"/>
                <w:szCs w:val="18"/>
              </w:rPr>
              <w:t>Gemeentegarantie projectfinanciering Stallingsbedrijf Glastuinbouw Nederland Groep B.V. ten behoeve van PrimAviera (2013.008355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registratie Grootschalige Topografie (BGT) (2013.008642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indiging project 'Haarlemmermeer Millenniumproof (2014.0003727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agenda van het Raadsplein van 20 februari 20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a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5:00Z</dcterms:created>
  <dc:creator>Sombroek, Ruben</dc:creator>
  <dc:description/>
  <dc:language>en-US</dc:language>
  <cp:lastModifiedBy>Sombroek, Ruben</cp:lastModifiedBy>
  <cp:lastPrinted>2009-02-12T10:00:00Z</cp:lastPrinted>
  <dcterms:modified xsi:type="dcterms:W3CDTF">2014-01-23T08:55:00Z</dcterms:modified>
  <cp:revision>2</cp:revision>
  <dc:subject/>
  <dc:title/>
</cp:coreProperties>
</file>