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Gebiedsontwikkeling Badhoevedorp: Definitief Stedenbouwkundig Ontwerp Schuilhoev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7852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C.J. Loggen,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rtijn Bij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/>
              <w:t>2008/15026, Raadsvoorstel: Masterplan Badhoevedorp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08/15034, Raadsvoorstel: Verkeersstructuurplan Badhoevedorp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013/0029418, Raadsvoorstel: Bestemmingsplan Badhoevedorp – Lijnden-Oost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013/0029501, Raadsvoorstel: Groenstructuurplan Badhoevedorp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013/0029444, Raadsvoorstel: Waterstructuurplan Badhoevedorp</w:t>
            </w:r>
          </w:p>
          <w:p>
            <w:pPr>
              <w:pStyle w:val="Normal"/>
              <w:rPr/>
            </w:pPr>
            <w:r>
              <w:rPr/>
              <w:t>2013/0042409, Raadsvoorstel: Omlegging A9 Badhoevedorp: Actualisatie financieel kader (geheim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1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geven van een richting aan het colleg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0:00Z</dcterms:created>
  <dc:creator>Tuinstra, Alex</dc:creator>
  <dc:description/>
  <cp:keywords/>
  <dc:language>en-US</dc:language>
  <cp:lastModifiedBy>Bentschap Knook, Anna</cp:lastModifiedBy>
  <dcterms:modified xsi:type="dcterms:W3CDTF">2013-12-04T15:51:00Z</dcterms:modified>
  <cp:revision>2</cp:revision>
  <dc:subject/>
  <dc:title/>
</cp:coreProperties>
</file>