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6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959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ociaal dome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, J.C.W. Nederstigt, A. Elzakala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Alexander van Mazijk, Tessa Kraem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kennis te nemen van het consultatieverslag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kennis te nemen van het advies van de Wmo-raad en de reactie van het college van burgemeester en wethouders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het koersdocument ‘Meer voor elkaar, de koers voor het sociaal domein in Haarlemmermeer’ vast te stell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290"/>
        <w:gridCol w:w="2527"/>
        <w:gridCol w:w="3130"/>
      </w:tblGrid>
      <w:tr>
        <w:trPr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822" w:top="8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bookmarkStart w:id="7" w:name="onderwerp2"/>
          <w:bookmarkEnd w:id="7"/>
          <w:r>
            <w:rPr/>
            <w:t>Koersdocument ‘</w:t>
          </w:r>
          <w:r>
            <w:rPr>
              <w:i/>
            </w:rPr>
            <w:t>Meer voor elkaar, de koers voor het sociaal domein in Haarlemmermeer</w:t>
          </w:r>
          <w:r>
            <w:rPr/>
            <w:t>’</w:t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ind w:left="7580" w:hanging="7580"/>
            <w:rPr>
              <w:b/>
              <w:b/>
              <w:bCs/>
              <w:sz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ab/>
          </w:r>
          <w:bookmarkStart w:id="8" w:name="bwGeheim2"/>
          <w:bookmarkEnd w:id="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LijstalineaChar">
    <w:name w:val="Lijstaline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2:00Z</dcterms:created>
  <dc:creator>Tuinstra, Alex</dc:creator>
  <dc:description/>
  <cp:keywords/>
  <dc:language>en-US</dc:language>
  <cp:lastModifiedBy>Tuinstra, Alex</cp:lastModifiedBy>
  <dcterms:modified xsi:type="dcterms:W3CDTF">2013-11-27T11:52:00Z</dcterms:modified>
  <cp:revision>1</cp:revision>
  <dc:subject/>
  <dc:title/>
</cp:coreProperties>
</file>